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112"/>
        <w:gridCol w:w="1920"/>
        <w:gridCol w:w="6675"/>
        <w:gridCol w:w="35"/>
      </w:tblGrid>
      <w:tr>
        <w:trPr>
          <w:trHeight w:val="435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0" w:after="28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30"/>
                <w:szCs w:val="30"/>
              </w:rPr>
              <w:t>昆明市不动产登记中心盘龙分中心</w:t>
            </w:r>
            <w:r>
              <w:rPr>
                <w:rFonts w:eastAsia="微软雅黑" w:cs="宋体;SimSun" w:ascii="微软雅黑" w:hAnsi="微软雅黑"/>
                <w:color w:val="666666"/>
                <w:kern w:val="0"/>
                <w:sz w:val="30"/>
                <w:szCs w:val="30"/>
              </w:rPr>
              <w:t>2016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30"/>
                <w:szCs w:val="30"/>
              </w:rPr>
              <w:t>年补充聘用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30"/>
                <w:szCs w:val="30"/>
              </w:rPr>
              <w:t>                           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666666"/>
                <w:kern w:val="0"/>
                <w:sz w:val="30"/>
                <w:szCs w:val="30"/>
              </w:rPr>
              <w:t>工作人员面试成绩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名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面试成绩                                 （含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计算机基础知识和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现场提问成绩）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马思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3.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娇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2.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把慧伦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0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肖发翠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0.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秋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0.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宝华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9.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雷喃茜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8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匡虹霓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7.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吴云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7.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戴静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6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贺君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6.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师铭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5.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董玥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5.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富洁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4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龚排厅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4.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赛飞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慧玉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3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赵雪霞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3.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赵振东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3.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喻智宇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帅昌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2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舒逸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2.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马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2.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晓莹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2.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莲芬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莉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1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马璇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1.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邓云升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1.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赵书玉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0.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林波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0.4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孙丽萍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9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蒙静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8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袁佳玲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8.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刘梅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7.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艳林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6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进莲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6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王绍清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张锦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6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杨娅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5.8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季进杰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3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文丽辉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2.2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李应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1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孙毅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马娟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舒同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缺考</w:t>
            </w:r>
          </w:p>
        </w:tc>
        <w:tc>
          <w:tcPr>
            <w:tcW w:w="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7:00Z</dcterms:created>
  <dc:creator>toshiba</dc:creator>
  <dc:description/>
  <cp:keywords/>
  <dc:language>en-US</dc:language>
  <cp:lastModifiedBy>toshiba</cp:lastModifiedBy>
  <dcterms:modified xsi:type="dcterms:W3CDTF">2016-12-23T14:48:00Z</dcterms:modified>
  <cp:revision>1</cp:revision>
  <dc:subject/>
  <dc:title>昆明市不动产登记中心盘龙分中心2016年补充聘用</dc:title>
</cp:coreProperties>
</file>