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ind w:firstLine="1084"/>
        <w:jc w:val="left"/>
        <w:textAlignment w:val="baseline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ascii="Verdana" w:hAnsi="Verdana" w:cs="宋体;SimSun"/>
          <w:b/>
          <w:bCs/>
          <w:color w:val="333333"/>
          <w:kern w:val="0"/>
          <w:sz w:val="19"/>
          <w:szCs w:val="19"/>
        </w:rPr>
        <w:t>峨山县</w:t>
      </w:r>
      <w:r>
        <w:rPr>
          <w:rFonts w:cs="宋体;SimSun" w:ascii="Verdana" w:hAnsi="Verdana"/>
          <w:b/>
          <w:bCs/>
          <w:color w:val="333333"/>
          <w:kern w:val="0"/>
          <w:sz w:val="19"/>
          <w:szCs w:val="19"/>
        </w:rPr>
        <w:t>2016</w:t>
      </w:r>
      <w:r>
        <w:rPr>
          <w:rFonts w:ascii="Verdana" w:hAnsi="Verdana" w:cs="宋体;SimSun"/>
          <w:b/>
          <w:bCs/>
          <w:color w:val="333333"/>
          <w:kern w:val="0"/>
          <w:sz w:val="19"/>
          <w:szCs w:val="19"/>
        </w:rPr>
        <w:t>年第三批事业单位公开招聘工作人员拟聘用人员名册</w:t>
      </w:r>
    </w:p>
    <w:tbl>
      <w:tblPr>
        <w:tblW w:w="13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845"/>
        <w:gridCol w:w="1140"/>
        <w:gridCol w:w="1020"/>
        <w:gridCol w:w="5595"/>
        <w:gridCol w:w="1185"/>
        <w:gridCol w:w="1080"/>
        <w:gridCol w:w="1080"/>
      </w:tblGrid>
      <w:tr>
        <w:trPr>
          <w:trHeight w:val="8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（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动物疾病预防控制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1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农产品质量安全检测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羽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食品药品检验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9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4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群众文化工作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4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矣俊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广播电视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5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念镇农业综合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5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念镇农业综合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6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念镇社会保障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桂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念镇社会保障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8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雨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农业综合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9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农业综合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09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锝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8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规划建设和环境保护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0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瑞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规划建设和环境保护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懿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0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规划建设和环境保护中心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2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巧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社会保障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4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增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文化事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6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梦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甸中镇文化事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7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甸镇规划建设和环境保护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8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甸镇社会保障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19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甸镇文化事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8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20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甸镇农村经济管理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胖文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21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2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21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26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社会保障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0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农村经济管理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1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龙潭乡农村经济管理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1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秀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8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2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3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3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1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农业综合服务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4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爱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规划建设和环境保护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6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4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俞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规划建设和环境保护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5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菁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良棚乡规划建设和环境保护中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9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36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诗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岔河乡社会保障服务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44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万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岔河乡规划建设和环境保护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44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明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人民医院临床医学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44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国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人民医院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44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冬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人民医院护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9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45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爱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小街卫生院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924746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矣瑞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72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县疾病预防控制中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toshiba</dc:creator>
  <dc:description/>
  <cp:keywords/>
  <dc:language>en-US</dc:language>
  <cp:lastModifiedBy>toshiba</cp:lastModifiedBy>
  <dcterms:modified xsi:type="dcterms:W3CDTF">2016-11-24T12:50:00Z</dcterms:modified>
  <cp:revision>1</cp:revision>
  <dc:subject/>
  <dc:title>峨山县2016年第三批事业单位公开招聘工作人员拟聘用人员名册</dc:title>
</cp:coreProperties>
</file>