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仿宋_GB2312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云南</w:t>
      </w:r>
      <w:r>
        <w:rPr>
          <w:rFonts w:ascii="宋体" w:hAnsi="宋体" w:cs="宋体"/>
          <w:sz w:val="36"/>
          <w:szCs w:val="36"/>
        </w:rPr>
        <w:t>琞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源商业运营管理有限公司招聘岗位统计表</w:t>
      </w:r>
    </w:p>
    <w:p>
      <w:pPr>
        <w:pStyle w:val="Normal"/>
        <w:spacing w:lineRule="exact" w:line="560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53"/>
        <w:gridCol w:w="1190"/>
        <w:gridCol w:w="928"/>
        <w:gridCol w:w="5443"/>
        <w:gridCol w:w="85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部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岗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招聘人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招聘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right="-1310" w:firstLine="14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备注</w:t>
            </w:r>
          </w:p>
        </w:tc>
      </w:tr>
      <w:tr>
        <w:trPr>
          <w:trHeight w:val="251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岗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业运营副总经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拥护党的领导，政治坚定，无违法违纪记录，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周岁以下，全日制本科及以上学历；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有大型商场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年以上工作经验，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以上管理经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具有丰富商业管理及商业定位经验，有全盘操作过上规模综合性商业项目的成功案例；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高度的责任心，良好的团队合作精神，良好的决策、分析、协调能力，思路敏捷，沟通谈判能力强，善于整合各类社会资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6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综合管理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专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拥护党的领导，政治坚定，无违法违纪记录，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以下，全日制本科及以上学历，管理学方向，人力资源管理、工商管理、行政管理、文秘等相关专业；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以上相关行政办公管理工作经验；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责任心强，具有良好的组织协调能力和文字处理表达能力；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熟悉公文写作，能熟练使用</w:t>
            </w:r>
            <w:r>
              <w:rPr>
                <w:sz w:val="20"/>
                <w:szCs w:val="20"/>
              </w:rPr>
              <w:t>Word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Excel</w:t>
            </w:r>
            <w:r>
              <w:rPr>
                <w:sz w:val="20"/>
                <w:szCs w:val="20"/>
              </w:rPr>
              <w:t>等常用办公软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5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商运营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商专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拥护党的领导，政治坚定，无违法违纪记录；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以下，全日制本科及以上学历，市场营销、销售管理类相关专业优先；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以上大型商场、购物中心招商或运营经验，具有一定品牌客户资源；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具备一定的招商策划能力，具有良好的谈判技巧及沟通能力，能够承受一定的工作压力；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诚实、乐观，团队合作意识强，责任心强，热爱商业地产行业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场运营专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拥护党的领导，政治坚定，无违法违纪记录；年龄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以下，全日制本科及以上学历，市场营销、销售管理类相关专业优先；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以上大型知名购物中心、百货商场、商业步行街运营管理经验；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够善于处理与商家、客户、顾客等相应关系及解决相关投诉等事宜；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具有较强的决策、分析、管理和协调能力，思路敏捷，沟通谈判能力强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熟练使用日常办公软件，具有一定的数据汇总、分析等文字处理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与信息技术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硬件设施管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拥护党的领导，政治坚定，无违法违纪记录；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岁以下，全日制专科及以上学历；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3-5</w:t>
            </w:r>
            <w:r>
              <w:rPr>
                <w:sz w:val="20"/>
                <w:szCs w:val="20"/>
              </w:rPr>
              <w:t>年以上综合物业维修工作经验；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具有设备设施的维护、保养、检修工作经验；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熟悉水、暖、通等专业知识；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要求持有上岗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低压电工操作证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和（高压电工操作证）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有一定沟通能力、执行能力和团队合作精神，责任心强，能够吃苦耐劳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管理及系统维护专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拥护党的领导，政治坚定，无违法违纪记录；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以下，全日制本科及以上学历，计算机技术相关专业；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  <w:r>
              <w:rPr>
                <w:sz w:val="20"/>
                <w:szCs w:val="20"/>
              </w:rPr>
              <w:t>年以上系统维护工作经验，熟悉各种办公软件设备，对电脑系统熟练进行维护；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细心、耐心、沟通能力好，学习适应能力强，有极好的团队合作精神，高度责任心，抗压能力强，具备良好的服务意识及团队协作精神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销策划专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拥护党的领导，政治坚定，无违法违纪记录；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以下，全日制本科及以上学历，市场营销、传播、广告相关专业</w:t>
            </w:r>
            <w:r>
              <w:rPr>
                <w:color w:val="FF0000"/>
                <w:sz w:val="20"/>
                <w:szCs w:val="20"/>
              </w:rPr>
              <w:t>优先；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以上房地产或商业项目企划实际工作经验，熟悉商业地产策划活动程序；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良好的工作态度及团队合作精神；工作认真，有激情，善于创意，讲求高效率；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具有较强的理解力、沟通能力、内部协调能力和公关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案设计专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拥护党的领导，政治坚定，无违法违纪记录；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以下，全日制本科及以上学历，广告、设计、中文或新闻媒体等相关专业</w:t>
            </w:r>
            <w:r>
              <w:rPr>
                <w:color w:val="FF0000"/>
                <w:sz w:val="20"/>
                <w:szCs w:val="20"/>
              </w:rPr>
              <w:t>优先；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具备</w:t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年以上商业或地产文案策划经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对营销和广告有清晰准确的把握力；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够准确捕捉产品亮点，具备恰如其分的文字表现能力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有较好的沟通能力、换位思考能力、谈判能力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熟练使用各种制图软件，如</w:t>
            </w:r>
            <w:r>
              <w:rPr>
                <w:sz w:val="20"/>
                <w:szCs w:val="20"/>
              </w:rPr>
              <w:t>photoshop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Illustrator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2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拥护党的领导，政治坚定，无违法违纪记录；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岁以下，全日制本科及以上学历，会计、财务等相关专业，有相关会计职业资格证书者优先；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以上大型企业相关财会工作经验；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了解国家财经政策和会计、税务法规，熟悉银行结算业务；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熟练使用办公软件，且电脑操作娴熟，有较强的责任心，工作细致，有良好的职业操守，作风严谨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254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45135" cy="240665"/>
              <wp:effectExtent l="635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0pt;margin-top:0pt;width:3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39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e239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e239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e239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e239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qFormat/>
    <w:rsid w:val="008e239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6</Words>
  <Characters>1460</Characters>
  <CharactersWithSpaces>1713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48:00Z</dcterms:created>
  <dc:creator>Administrator</dc:creator>
  <dc:description/>
  <dc:language>en-US</dc:language>
  <cp:lastModifiedBy>zhang.agnes/张丽梅_昆_客户服务</cp:lastModifiedBy>
  <dcterms:modified xsi:type="dcterms:W3CDTF">2018-09-13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