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昭通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考试录用公务员（法检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除外）资格复审个人放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云南省考试录用公务员，报考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报考职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进入资格复审，因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因，自愿放弃资格复审及后续考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说明人签字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手工填写，通过传真发送到市委组织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员一科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扫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或资格复审现场提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206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ztgwyyk@163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2-07-22T08:43:00Z</cp:lastPrinted>
  <dcterms:modified xsi:type="dcterms:W3CDTF">2022-07-22T06:3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