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 xml:space="preserve">任职资格与岗位职责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850"/>
        <w:gridCol w:w="4355"/>
        <w:gridCol w:w="6856"/>
      </w:tblGrid>
      <w:tr>
        <w:trPr>
          <w:tblHeader w:val="true"/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工作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人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</w:rPr>
              <w:t>岗位职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</w:rPr>
              <w:t>任职资格</w:t>
            </w:r>
          </w:p>
        </w:tc>
      </w:tr>
      <w:tr>
        <w:trPr>
          <w:trHeight w:val="193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0"/>
              </w:rPr>
              <w:t>普安项目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负责普安项目部全面工作。负责相关区域煤炭资源的开拓，普安电厂煤炭保供工作，负责编制部门年度、月度工作计划和总结，做好跟踪落实；完成项目部绩效目标任务；负责组织召开部门相关会议，传达、部署和落实上级相关工作要求；负责与电厂、煤炭供应商、运输单位、地方相关部门的协调与沟通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岁及以下，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本科及以上学历，中级以上职称；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具有发电企业管理工作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以上，从事燃料管理等相关部门中层副职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（或现任中层正职）以上工作经验；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具有良好的组织协调能力，良好的身体素质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较好的文字能力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个人整体素质好，团队意识强，廉洁自律要求高，工作责任心强。</w:t>
            </w:r>
          </w:p>
        </w:tc>
      </w:tr>
      <w:tr>
        <w:trPr>
          <w:trHeight w:val="12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统计与结算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协助项目部经理负责煤炭各项指标的统计和分析工作；负责各类报表资料编写及经济活动分析工作；负责与上、下游客户间煤炭业务核算工作，编制结算单配合财务进行业务结算工作；完成部门经理、副经理交办的其它工作。。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岁及以下，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大专及以上学历；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具有从事发电企业管理工作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以上，统计与结算以及相关工作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以上工作经验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良好的沟通协调能力，良好的身体素质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较好的计算机软件应用及文字处理能力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个人整体素质较好，廉洁自律要求较高，工作有耐心，责任心强。</w:t>
            </w:r>
          </w:p>
        </w:tc>
      </w:tr>
      <w:tr>
        <w:trPr>
          <w:trHeight w:val="12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财务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协助项目部经理，加强部门日常财务管理和煤炭采购成本的控制；负责煤款资金筹集，管好用好各项资金；负责部门财务计划和落实；负责部门财务报表编制和财务活动分析；分析检查部门财务收支和预算的执行情况；审核原始单据和办理日常的会计业务；定期检查固定资产和流动资金，协助搞好物资盘点工作；完成部门经理、副经理交办的其它工作。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岁及以下，</w:t>
            </w:r>
            <w:r>
              <w:rPr>
                <w:rFonts w:ascii="仿宋" w:hAnsi="仿宋" w:cs="宋体;SimSun" w:eastAsia="仿宋"/>
                <w:sz w:val="20"/>
                <w:szCs w:val="20"/>
              </w:rPr>
              <w:t>大专及以上学历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从事发电企业管理工作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以上，财务管理以及相关工作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以上工作经验；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良好的沟通协调能力，较好的文字能力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个人整体素质较好，廉洁自律要求较高，能吃苦，工作责任心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2:00Z</dcterms:created>
  <dc:creator>Mao,RuiCai</dc:creator>
  <dc:description/>
  <cp:keywords/>
  <dc:language>en-US</dc:language>
  <cp:lastModifiedBy>艾军</cp:lastModifiedBy>
  <cp:lastPrinted>2016-09-19T15:23:00Z</cp:lastPrinted>
  <dcterms:modified xsi:type="dcterms:W3CDTF">2018-01-1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