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察体检人选信息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4"/>
        <w:gridCol w:w="565"/>
        <w:gridCol w:w="417"/>
        <w:gridCol w:w="500"/>
        <w:gridCol w:w="439"/>
        <w:gridCol w:w="61"/>
        <w:gridCol w:w="655"/>
        <w:gridCol w:w="479"/>
        <w:gridCol w:w="398"/>
        <w:gridCol w:w="736"/>
        <w:gridCol w:w="1218"/>
        <w:gridCol w:w="766"/>
        <w:gridCol w:w="566"/>
        <w:gridCol w:w="1264"/>
      </w:tblGrid>
      <w:tr>
        <w:trPr>
          <w:trHeight w:val="567" w:hRule="atLeast"/>
          <w:cantSplit w:val="true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岁）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在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在编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性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企业□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联系电话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有，请详述</w:t>
            </w:r>
            <w:r>
              <w:rPr>
                <w:szCs w:val="21"/>
              </w:rPr>
              <w:t>:_______________     ____</w:t>
            </w:r>
          </w:p>
        </w:tc>
      </w:tr>
      <w:tr>
        <w:trPr>
          <w:trHeight w:val="567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详细地址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本科学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历性质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毕业院校系及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Calibri"/>
                <w:kern w:val="0"/>
                <w:sz w:val="18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8"/>
                <w:szCs w:val="21"/>
                <w:del w:id="1" w:author="China" w:date="2017-05-05T10:32:00Z"/>
              </w:rPr>
            </w:pPr>
            <w:del w:id="0" w:author="China" w:date="2017-05-05T10:32:00Z">
              <w:r>
                <w:rPr>
                  <w:rFonts w:cs="Calibri"/>
                  <w:sz w:val="18"/>
                  <w:szCs w:val="21"/>
                </w:rPr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 w:val="18"/>
                <w:szCs w:val="21"/>
              </w:rPr>
              <w:t>毕业时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生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历性质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毕业院校系及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Calibri"/>
                <w:kern w:val="0"/>
                <w:sz w:val="18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  <w:t>毕业时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普通话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等级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身份证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6"/>
                <w:szCs w:val="21"/>
              </w:rPr>
              <w:t>具有何学段何学科教师资格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有何特长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在职人员填写）近三年考核情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历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rFonts w:cs="宋体;SimSun"/>
                <w:spacing w:val="20"/>
                <w:szCs w:val="21"/>
              </w:rPr>
              <w:t>奖惩情况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678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工作或学习期间主要表现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家庭主要成员及重要社会关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76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填写信息核对并签字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1:00Z</dcterms:created>
  <dc:creator>China</dc:creator>
  <dc:description/>
  <cp:keywords/>
  <dc:language>en-US</dc:language>
  <cp:lastModifiedBy>China</cp:lastModifiedBy>
  <dcterms:modified xsi:type="dcterms:W3CDTF">2017-05-05T0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