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曲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eastAsia="zh-CN"/>
        </w:rPr>
        <w:t>靖市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zh-CN"/>
        </w:rPr>
        <w:t>医疗保障局所属参照公务员法管理事业单位</w:t>
      </w:r>
      <w:r>
        <w:rPr>
          <w:rFonts w:eastAsia="方正小标宋简体" w:cs="方正小标宋简体" w:ascii="方正小标宋简体" w:hAnsi="方正小标宋简体"/>
          <w:spacing w:val="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年公开遴选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经历业绩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-37211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9.3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3"/>
        <w:gridCol w:w="754"/>
        <w:gridCol w:w="862"/>
        <w:gridCol w:w="826"/>
        <w:gridCol w:w="2102"/>
        <w:gridCol w:w="816"/>
        <w:gridCol w:w="14"/>
        <w:gridCol w:w="2392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职级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价内容与分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全日制大学本科学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以全日制普通高校毕业证、学位证为依据</w:t>
            </w:r>
          </w:p>
        </w:tc>
      </w:tr>
      <w:tr>
        <w:trPr>
          <w:trHeight w:val="533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学士学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双学士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位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仅有学位或学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硕士研究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博士研究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仅有学位或学历的博士研究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经历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事有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医学、药学、医疗器械和药品监管、医疗保障有关工作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，不重复计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单位证明为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经单位主要领导签字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时间计算单位以年为计算单位，只舍不入</w:t>
            </w:r>
          </w:p>
        </w:tc>
      </w:tr>
      <w:tr>
        <w:trPr>
          <w:trHeight w:val="84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医学、药学、医疗器械和药品监管、医疗保障有关工作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医学、药学、医疗器械和药品监管、医疗保障有关工作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事医学、药学、医疗器械和药品监管、医疗保障有关工作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或未从事过医学、药学、医疗器械和药品监管、医疗保障有关工作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层工作经历</w:t>
            </w:r>
            <w:r>
              <w:rPr>
                <w:rFonts w:ascii="仿宋_GB2312" w:hAnsi="仿宋_GB2312" w:eastAsia="仿宋_GB2312"/>
                <w:spacing w:val="-23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1"/>
                <w:szCs w:val="21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层工作经历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，不重复计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单位证明、个人档案专审表或其他证明材料为准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层工作经历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但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层工作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务员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三次及以上优秀等次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，不重复计分；以年度考核表为依据</w:t>
            </w:r>
          </w:p>
        </w:tc>
      </w:tr>
      <w:tr>
        <w:trPr>
          <w:trHeight w:val="7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二次及以上优秀等次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一次及以上优秀等次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均为称职等次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表彰（表扬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获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表彰（表扬）（</w:t>
            </w:r>
            <w:r>
              <w:rPr>
                <w:rFonts w:eastAsia="仿宋_GB2312" w:ascii="仿宋_GB2312" w:hAnsi="仿宋_GB2312"/>
                <w:spacing w:val="-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，不重复计分；“表彰”指获得县级以上党委、政府综合性先进表彰，以表彰（表扬）文件或证书为准</w:t>
            </w:r>
          </w:p>
        </w:tc>
      </w:tr>
      <w:tr>
        <w:trPr>
          <w:trHeight w:val="5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部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7"/>
                <w:sz w:val="21"/>
                <w:szCs w:val="21"/>
              </w:rPr>
              <w:t>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彰（表扬）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州（市）级表彰（表扬）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发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文章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近五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国家级刊物上发表署名文章、论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分项中最高得分计算，不重复计分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署名文章主要指个人署名或作为主稿人发表的理论文章、调研报告等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文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不同媒体刊物发表的，只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分；以发表刊物材料原件为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计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近五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省级刊物上发表署名文章、论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近五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市级刊物上发表署名文章、论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组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经历业绩报告，主要看参评者工作业绩轨迹，与遴选职位关联度越高得分越高，且相似工作业绩中工作量越大、难度越高、成绩越突出、本人发挥作用越大的得分越高。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总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计得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评委签字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纪检组签字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09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both"/>
        <w:textAlignment w:val="auto"/>
        <w:rPr/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经历业绩评价截止时间为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日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??????</cp:lastModifiedBy>
  <cp:lastPrinted>2020-11-04T09:50:00Z</cp:lastPrinted>
  <dcterms:modified xsi:type="dcterms:W3CDTF">2020-11-04T05:44:52Z</dcterms:modified>
  <cp:revision>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