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             ），参加昆明市公安局呈贡分局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至   年   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xbany</cp:lastModifiedBy>
  <cp:lastPrinted>2020-04-15T13:47:00Z</cp:lastPrinted>
  <dcterms:modified xsi:type="dcterms:W3CDTF">2020-04-15T05:50:00Z</dcterms:modified>
  <cp:revision>1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