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Cs w:val="21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21"/>
          <w:lang w:eastAsia="zh-CN"/>
        </w:rPr>
        <w:t>德宏州图书馆图书管理员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21"/>
        </w:rPr>
        <w:t>个人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6"/>
        <w:gridCol w:w="109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dc:language>en-US</dc:language>
  <cp:lastModifiedBy>KMYH</cp:lastModifiedBy>
  <cp:lastPrinted>2019-06-17T14:43:00Z</cp:lastPrinted>
  <dcterms:modified xsi:type="dcterms:W3CDTF">2019-06-20T02:15:24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