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彝良县事业单位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公开招聘紧缺专业人才诚信承诺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已经认真阅读了彝良县事业单位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公开招聘紧缺专业人才通告，清楚并理解其内容，在此我郑重承诺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自觉遵守彝良县事业单位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公开招聘紧缺专业人才的有关规定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真实、准确地提供个人信息、证明、证件等相关材料，同时准确填写联系方式，并确保联系渠道畅通。因联系不上，一切责任自负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不弄虚作假，不伪造、不使用假证明、假证书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对违反以上承诺所造成的后果，本人自愿承担相应责任，并自动退出招聘程序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7T09:20:00Z</cp:lastPrinted>
  <dcterms:modified xsi:type="dcterms:W3CDTF">2021-04-08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ACC49050746A29BF91D5DA7005620</vt:lpwstr>
  </property>
  <property fmtid="{D5CDD505-2E9C-101B-9397-08002B2CF9AE}" pid="3" name="KSOProductBuildVer">
    <vt:lpwstr>2052-11.1.0.10446</vt:lpwstr>
  </property>
</Properties>
</file>