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方正黑体_GBK" w:cs="Times New Roman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嵩明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基础教育发展研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调工作人员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《嵩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教育发展研究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法律法规及本次选调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提供有效的联系电话、通讯地址等联系方式，并保证在选调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被确定为选调对象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服从调入单位管理相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陷在水里的鱼</cp:lastModifiedBy>
  <cp:lastPrinted>2021-01-14T14:16:00Z</cp:lastPrinted>
  <dcterms:modified xsi:type="dcterms:W3CDTF">2021-03-03T03:19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