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网络报名流程</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工作由</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嵩明县</w:t>
      </w:r>
      <w:r>
        <w:rPr>
          <w:rFonts w:ascii="Times New Roman" w:hAnsi="Times New Roman" w:cs="Times New Roman" w:eastAsia="仿宋_GB2312"/>
          <w:sz w:val="32"/>
          <w:szCs w:val="32"/>
          <w:lang w:val="en-US" w:eastAsia="zh-CN"/>
        </w:rPr>
        <w:t>教育体育服务资源配置工作</w:t>
      </w:r>
      <w:r>
        <w:rPr>
          <w:rFonts w:ascii="Times New Roman" w:hAnsi="Times New Roman" w:cs="Times New Roman" w:eastAsia="仿宋_GB2312"/>
          <w:sz w:val="32"/>
          <w:szCs w:val="32"/>
          <w:lang w:val="en-US" w:eastAsia="zh-CN"/>
        </w:rPr>
        <w:t>领导小组组织实施，按照发布公告、报名、资格初审、笔试、资格复审、面试、考察、公示和办理调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格审核贯穿公开选调工作全过程，在任一环节发现报考人员不符合报考资格条件的，取消其选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选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公告及后续各个环节公开发布网站为</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自行登录</w:t>
      </w:r>
      <w:r>
        <w:rPr>
          <w:rFonts w:eastAsia="仿宋_GB2312"/>
          <w:sz w:val="32"/>
          <w:szCs w:val="32"/>
        </w:rPr>
        <w:t>云南考试招聘网</w:t>
      </w:r>
      <w:r>
        <w:rPr>
          <w:rFonts w:ascii="Times New Roman" w:hAnsi="Times New Roman" w:cs="Times New Roman" w:eastAsia="仿宋_GB2312"/>
          <w:sz w:val="32"/>
          <w:szCs w:val="32"/>
          <w:lang w:val="en-US" w:eastAsia="zh-CN"/>
        </w:rPr>
        <w:t>查询获取相关信息，因查看不及时或因查看转载信息造成的一切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名方式</w:t>
      </w:r>
      <w:r>
        <w:rPr>
          <w:rFonts w:ascii="Times New Roman" w:hAnsi="Times New Roman" w:cs="Times New Roman" w:eastAsia="仿宋_GB2312"/>
          <w:sz w:val="32"/>
          <w:szCs w:val="32"/>
          <w:lang w:val="en-US" w:eastAsia="zh-CN"/>
        </w:rPr>
        <w:t>：采取网络报名的方式报名，报名不收取报名费。每人限报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报名时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网络报名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环节主要有：报名、报名资格审查、准考证打印等。报考人员在规定的时间内登陆</w:t>
      </w:r>
      <w:r>
        <w:rPr>
          <w:rFonts w:eastAsia="仿宋_GB2312"/>
          <w:sz w:val="32"/>
          <w:szCs w:val="32"/>
        </w:rPr>
        <w:t>云南考试招聘网</w:t>
      </w:r>
      <w:r>
        <w:rPr>
          <w:rFonts w:ascii="Times New Roman" w:hAnsi="Times New Roman" w:cs="Times New Roman" w:eastAsia="仿宋_GB2312"/>
          <w:sz w:val="32"/>
          <w:szCs w:val="32"/>
          <w:lang w:val="en-US" w:eastAsia="zh-CN"/>
        </w:rPr>
        <w:t>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登录</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点击首页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新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接，点击报考的考试名称，即可进入报名页面填写报名信息。报考人员在填写报名信息前请仔细阅读《考试公告》，按报名信息要求填写各项信息，并选择报考岗位（每名报考者只允许选择一个岗位），最后保存数据，提交报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交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在填写报名信息前请仔细阅读《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公告》，按报名信息要求填写各项信息。报名信息填写好后，上传近期清晰的免冠电子照和《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报名登记表》，即可提交审核，报考信息一旦提交审核，将不可修改，所以请在提交审核前认真检查报名信息的正确性，并确保在后期能提供所有材料的原件或复印件供审核，若填报信息不全或错误而导致未通过资格审核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名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采用计算机自动审核和人工审核相结合的方式进行。计算机系统将根据报考人员所填报名信息逐项对照岗位要求，以判断报考人员是否符合报名条件，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学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须与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类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所列出的具体专业名称或二级目录下的具体专业名称完全匹配（即字面内容完全一致）时才能通过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只对考生填报信息进行审核，考生应按照诚信的原则，真实准确地填写个人报考信息，并确保在后期可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名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开选调岗位的开考比例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即每个选调岗位与通过报名人数之比达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方可开考。报名结束后，对达不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开考比例的岗位，削减选调岗位的人数，直至达到开考比例。削减选调岗位人数仍不能达到开考比例的，取消该岗位，报考取消岗位的人员可在规定时限内自愿选择改报其他符合条件的选调岗位，调剂网络报名时间截止</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不在规定时限内改报其他选调岗位的，视为自动放弃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布报名情况：</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18</w:t>
      </w:r>
      <w:r>
        <w:rPr>
          <w:rFonts w:ascii="Times New Roman" w:hAnsi="Times New Roman" w:cs="Times New Roman" w:eastAsia="仿宋_GB2312"/>
          <w:sz w:val="32"/>
          <w:szCs w:val="32"/>
        </w:rPr>
        <w:t>日在云南考试招聘网（</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公布最终报名和岗位开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期间登录云南考试招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自行打印准考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2:00Z</dcterms:created>
  <dc:creator>ZZB</dc:creator>
  <dc:description/>
  <dc:language>en-US</dc:language>
  <cp:lastModifiedBy>陷在水里的鱼</cp:lastModifiedBy>
  <cp:lastPrinted>2021-01-10T15:43:00Z</cp:lastPrinted>
  <dcterms:modified xsi:type="dcterms:W3CDTF">2021-03-03T03: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