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附件：《官渡区人民政府六甲街道办事处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20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t>年公开招聘工作人员岗位计划表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shd w:fill="FFFFFF" w:val="clear"/>
          <w:lang w:val="en-US" w:eastAsia="zh-CN" w:bidi="ar"/>
        </w:rPr>
        <w:b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730"/>
        <w:gridCol w:w="1209"/>
        <w:gridCol w:w="506"/>
        <w:gridCol w:w="506"/>
        <w:gridCol w:w="1256"/>
        <w:gridCol w:w="772"/>
        <w:gridCol w:w="561"/>
        <w:gridCol w:w="2405"/>
      </w:tblGrid>
      <w:tr>
        <w:trPr>
          <w:trHeight w:val="660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单位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名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工作职责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人数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性别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年龄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要求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要求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其他招聘条件</w:t>
            </w:r>
          </w:p>
        </w:tc>
      </w:tr>
      <w:tr>
        <w:trPr>
          <w:trHeight w:val="1816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六甲街道办事处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基层工作人员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主要承担党建党务、文秘管理、综治法务、信息管理、财务管理、社会事务等工作。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人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不限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周岁以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日以后出生）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国民教育大专及以上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不限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热心公益事业，热心服务基层居民群众，有胜任工作岗位要求的身体条件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中共党员（含预备党员）同等条件优先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有基层工作经历、学历较高等条件优秀的可优先录用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00:12Z</dcterms:created>
  <dc:creator>Administrator</dc:creator>
  <dc:description/>
  <dc:language>en-US</dc:language>
  <cp:lastModifiedBy>Administrator</cp:lastModifiedBy>
  <dcterms:modified xsi:type="dcterms:W3CDTF">2021-03-17T01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