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云南省德宏州人民检察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　　　　　同志，参加云南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cp:keywords/>
  <dc:language>en-US</dc:language>
  <cp:lastModifiedBy>LENk</cp:lastModifiedBy>
  <cp:lastPrinted>2021-04-30T19:11:00Z</cp:lastPrinted>
  <dcterms:modified xsi:type="dcterms:W3CDTF">2021-04-30T11:11:00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