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元阳</w:t>
      </w:r>
      <w:r>
        <w:rPr>
          <w:rFonts w:ascii="方正小标宋简体" w:hAnsi="方正小标宋简体" w:eastAsia="方正小标宋简体"/>
          <w:sz w:val="44"/>
          <w:szCs w:val="44"/>
        </w:rPr>
        <w:t>县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融媒体中心</w:t>
      </w:r>
      <w:r>
        <w:rPr>
          <w:rFonts w:eastAsia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公开招聘事业单位工作人员初</w:t>
      </w:r>
      <w:r>
        <w:rPr>
          <w:rFonts w:ascii="方正小标宋简体" w:hAnsi="方正小标宋简体" w:eastAsia="方正小标宋简体"/>
          <w:bCs/>
          <w:sz w:val="44"/>
          <w:szCs w:val="44"/>
          <w:lang w:eastAsia="zh-CN"/>
        </w:rPr>
        <w:t>试</w:t>
      </w:r>
      <w:r>
        <w:rPr>
          <w:rFonts w:ascii="方正小标宋简体" w:hAnsi="方正小标宋简体" w:eastAsia="方正小标宋简体"/>
          <w:bCs/>
          <w:sz w:val="44"/>
          <w:szCs w:val="44"/>
        </w:rPr>
        <w:t>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eastAsia="方正小标宋_GBK" w:ascii="方正小标宋_GBK" w:hAnsi="方正小标宋_GBK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了加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元阳</w:t>
      </w:r>
      <w:r>
        <w:rPr>
          <w:rFonts w:ascii="Times New Roman" w:hAnsi="Times New Roman" w:cs="Times New Roman" w:eastAsia="方正仿宋_GBK"/>
          <w:sz w:val="32"/>
          <w:szCs w:val="32"/>
        </w:rPr>
        <w:t>县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融媒体</w:t>
      </w:r>
      <w:r>
        <w:rPr>
          <w:rFonts w:ascii="Times New Roman" w:hAnsi="Times New Roman" w:cs="Times New Roman" w:eastAsia="方正仿宋_GBK"/>
          <w:sz w:val="32"/>
          <w:szCs w:val="32"/>
        </w:rPr>
        <w:t>播音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主持</w:t>
      </w:r>
      <w:r>
        <w:rPr>
          <w:rFonts w:ascii="Times New Roman" w:hAnsi="Times New Roman" w:cs="Times New Roman" w:eastAsia="方正仿宋_GBK"/>
          <w:sz w:val="32"/>
          <w:szCs w:val="32"/>
        </w:rPr>
        <w:t>队伍力量，不断培养我县播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主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人才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元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融媒体中心决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招聘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播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主持</w:t>
      </w:r>
      <w:r>
        <w:rPr>
          <w:rFonts w:eastAsia="方正仿宋_GBK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结合播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主持岗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的特点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采取先初试，初试合格后再进行网络报名的方式进行。现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方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制定如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right="0" w:firstLine="645"/>
        <w:jc w:val="both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组织领导机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645" w:right="0" w:hanging="0"/>
        <w:jc w:val="both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eastAsia="zh-CN"/>
        </w:rPr>
        <w:t>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5"/>
        <w:jc w:val="both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初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试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岗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元阳县融媒体中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播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主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岗位</w:t>
      </w:r>
      <w:r>
        <w:rPr>
          <w:rFonts w:eastAsia="方正仿宋_GBK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5"/>
        <w:jc w:val="both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三、初试报名时间、地点及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报名时间：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上午</w:t>
      </w:r>
      <w:r>
        <w:rPr>
          <w:rFonts w:eastAsia="方正仿宋_GBK" w:cs="Times New Roman"/>
          <w:color w:val="000000"/>
          <w:sz w:val="32"/>
          <w:szCs w:val="32"/>
        </w:rPr>
        <w:t>8:30—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1</w:t>
      </w:r>
      <w:r>
        <w:rPr>
          <w:rFonts w:eastAsia="方正仿宋_GBK" w:cs="Times New Roman"/>
          <w:color w:val="000000"/>
          <w:sz w:val="32"/>
          <w:szCs w:val="32"/>
        </w:rPr>
        <w:t>:3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下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4</w:t>
      </w:r>
      <w:r>
        <w:rPr>
          <w:rFonts w:eastAsia="方正仿宋_GBK" w:cs="Times New Roman"/>
          <w:color w:val="000000"/>
          <w:sz w:val="32"/>
          <w:szCs w:val="32"/>
        </w:rPr>
        <w:t>:30—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7</w:t>
      </w:r>
      <w:r>
        <w:rPr>
          <w:rFonts w:eastAsia="方正仿宋_GBK" w:cs="Times New Roman"/>
          <w:color w:val="000000"/>
          <w:sz w:val="32"/>
          <w:szCs w:val="32"/>
        </w:rPr>
        <w:t>:3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初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时间：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具体时间电话通知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（三）报名、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初试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地点：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 w:bidi="ar"/>
        </w:rPr>
        <w:t>元阳县融媒体中心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bidi="ar"/>
        </w:rPr>
        <w:t>（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 w:bidi="ar"/>
        </w:rPr>
        <w:t>元阳县南沙镇常青路</w:t>
      </w:r>
      <w:r>
        <w:rPr>
          <w:rFonts w:eastAsia="方正仿宋_GBK" w:cs="Times New Roman"/>
          <w:bCs/>
          <w:color w:val="000000"/>
          <w:sz w:val="32"/>
          <w:szCs w:val="32"/>
          <w:lang w:val="en-US" w:eastAsia="zh-CN" w:bidi="ar"/>
        </w:rPr>
        <w:t xml:space="preserve">2 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 w:bidi="ar"/>
        </w:rPr>
        <w:t>号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bidi="ar"/>
        </w:rPr>
        <w:t>）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eastAsia="zh-CN"/>
        </w:rPr>
        <w:t>（四）报名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现场报名：播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主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岗位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bidi="ar"/>
        </w:rPr>
        <w:t>考生到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 w:bidi="ar"/>
        </w:rPr>
        <w:t>元阳县融媒体中心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bidi="ar"/>
        </w:rPr>
        <w:t>填写报名表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报名时同时进行资格审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方正仿宋_GBK" w:cs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考生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结束后统一当场公布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</w:t>
      </w:r>
      <w:r>
        <w:rPr>
          <w:rFonts w:eastAsia="方正仿宋_GBK" w:cs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报考人员未按时到指定地点参加初试的，不得参加网络报名，所造成的一切后果由本人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5"/>
        <w:jc w:val="both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）初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eastAsia="zh-CN"/>
        </w:rPr>
        <w:t>试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方式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eastAsia="zh-CN"/>
        </w:rPr>
        <w:t>及考核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27"/>
        <w:jc w:val="both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val="en-US" w:eastAsia="zh-CN"/>
        </w:rPr>
        <w:t>初试方式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此次初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试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工作在县人大、县政协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的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监督和县人力资源和社会保障局的指导下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由招聘单位具体负责初试工作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初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试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采取专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素质测试的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方式进行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专业素质测试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总成绩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0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分，成绩达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8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分（含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8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分）以上为合格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专业素质测试合格后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方可参加网络报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5"/>
        <w:jc w:val="both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32"/>
          <w:szCs w:val="32"/>
          <w:lang w:val="en-US" w:eastAsia="zh-CN" w:bidi="ar"/>
        </w:rPr>
        <w:t>2.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eastAsia="zh-CN" w:bidi="ar"/>
        </w:rPr>
        <w:t>专业素质测试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bidi="ar"/>
        </w:rPr>
        <w:t>内容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eastAsia="zh-CN" w:bidi="ar"/>
        </w:rPr>
        <w:t>：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  <w:lang w:val="en-US" w:eastAsia="zh-CN" w:bidi="ar"/>
        </w:rPr>
        <w:t>（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  <w:lang w:val="en-US" w:eastAsia="zh-CN" w:bidi="ar"/>
        </w:rPr>
        <w:t>1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  <w:lang w:val="en-US" w:eastAsia="zh-CN" w:bidi="ar"/>
        </w:rPr>
        <w:t>）上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  <w:lang w:bidi="ar"/>
        </w:rPr>
        <w:t>镜试播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  <w:lang w:eastAsia="zh-CN" w:bidi="ar"/>
        </w:rPr>
        <w:t>：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  <w:lang w:bidi="ar"/>
        </w:rPr>
        <w:t>请考生化淡妆、着正装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  <w:lang w:eastAsia="zh-CN" w:bidi="ar"/>
        </w:rPr>
        <w:t>。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  <w:lang w:val="en-US" w:eastAsia="zh-CN" w:bidi="ar"/>
        </w:rPr>
        <w:t>（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  <w:lang w:val="en-US" w:eastAsia="zh-CN" w:bidi="ar"/>
        </w:rPr>
        <w:t>2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  <w:lang w:val="en-US" w:eastAsia="zh-CN" w:bidi="ar"/>
        </w:rPr>
        <w:t>）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  <w:lang w:bidi="ar"/>
        </w:rPr>
        <w:t>考生参加初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  <w:lang w:eastAsia="zh-CN" w:bidi="ar"/>
        </w:rPr>
        <w:t>试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  <w:lang w:bidi="ar"/>
        </w:rPr>
        <w:t>时按抽签号播报一篇指定的新闻稿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  <w:lang w:eastAsia="zh-CN" w:bidi="ar"/>
        </w:rPr>
        <w:t>。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  <w:lang w:bidi="ar"/>
        </w:rPr>
        <w:t>主要测试考生普通话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  <w:lang w:eastAsia="zh-CN" w:bidi="ar"/>
        </w:rPr>
        <w:t>吐字归音、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  <w:lang w:bidi="ar"/>
        </w:rPr>
        <w:t>仪表举止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  <w:lang w:eastAsia="zh-CN" w:bidi="ar"/>
        </w:rPr>
        <w:t>、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  <w:lang w:bidi="ar"/>
        </w:rPr>
        <w:t>上镜效果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  <w:lang w:eastAsia="zh-CN" w:bidi="ar"/>
        </w:rPr>
        <w:t>、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  <w:lang w:bidi="ar"/>
        </w:rPr>
        <w:t>语言表达</w:t>
      </w:r>
      <w:r>
        <w:rPr>
          <w:rFonts w:ascii="方正仿宋_GBK" w:hAnsi="方正仿宋_GBK" w:cs="方正仿宋_GBK" w:eastAsia="方正仿宋_GBK"/>
          <w:bCs/>
          <w:color w:val="FF0000"/>
          <w:sz w:val="32"/>
          <w:szCs w:val="32"/>
          <w:lang w:bidi="ar"/>
        </w:rPr>
        <w:t>、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  <w:lang w:bidi="ar"/>
        </w:rPr>
        <w:t>组织协调、逻辑思维等能力。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总成绩为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10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分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专业素质测试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成绩达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8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分（含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8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分）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以上为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5"/>
        <w:jc w:val="both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四、考官的产生和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5"/>
        <w:jc w:val="both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eastAsia="zh-CN"/>
        </w:rPr>
        <w:t>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5"/>
        <w:jc w:val="both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五、资格审查事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报名时须持户口簿（或户籍证明）、身份证、毕业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近期免冠五分相片</w:t>
      </w:r>
      <w:r>
        <w:rPr>
          <w:rFonts w:eastAsia="方正仿宋_GBK" w:cs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张及所报考岗位条件要求的相关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原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其中户口簿、身份证、毕业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普通话等级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需交复印件各一份（用</w:t>
      </w:r>
      <w:r>
        <w:rPr>
          <w:rFonts w:eastAsia="方正仿宋_GBK" w:cs="Times New Roman"/>
          <w:color w:val="000000"/>
          <w:sz w:val="32"/>
          <w:szCs w:val="32"/>
        </w:rPr>
        <w:t>A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纸复印）。不得由他人代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  <w:t>20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应届毕业生资格审查时，可先由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就读学校出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证明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（需有姓名、身份证号、入学时间、毕业时间、所学专业、学历、学位等考生基本情况的内容，并盖有学校或学生处公章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考生提交证明材料的原件进行资格审查。但聘用审批时须提供毕业证及所报考岗位要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的相关证书原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二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若本人现用名与证件的名字不符者，必须由公安部门出具更名证明，并在报名时向工作人员出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三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应聘者必须对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提交的材料和填写信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的真实性负责，若存在弄虚作假行为，一经查实，自报名起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聘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用后的任何时间，聘用部门均可取消其报名或聘用资格，所造成的一切后果由应聘者自己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5"/>
        <w:jc w:val="both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六、纪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5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（一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ar"/>
        </w:rPr>
        <w:t>对违反考试纪律的考生，视情节轻重，取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初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5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（二）监督工作。在整个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ar"/>
        </w:rPr>
        <w:t>初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过程中，由县人大、县政协、县人力资源和社会保障局等部门监督、指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5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ar"/>
        </w:rPr>
        <w:t>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ar"/>
        </w:rPr>
        <w:t>遵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回避制度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ar"/>
        </w:rPr>
        <w:t>工作人员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与考生有直系血亲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ar"/>
        </w:rPr>
        <w:t>夫妻关系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三代以内旁系血亲或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ar"/>
        </w:rPr>
        <w:t>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姻亲关系的，自行申请回避。命题人员必须严守纪律。考官、出题人员、考务组等相关人员严格遵守保密规定，考官在评分时，必须客观、公正、公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5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ar"/>
        </w:rPr>
        <w:t>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）工作人员认真履行工作职责，接受监督</w:t>
      </w:r>
      <w:r>
        <w:rPr>
          <w:rFonts w:ascii="Times New Roman" w:hAnsi="Times New Roman" w:cs="Times New Roman" w:eastAsia="方正仿宋_GBK"/>
          <w:color w:val="000000"/>
          <w:w w:val="90"/>
          <w:sz w:val="32"/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baseline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ar"/>
        </w:rPr>
        <w:t>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lang w:bidi="ar"/>
        </w:rPr>
        <w:t>对考生实行抽签、编号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5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ar"/>
        </w:rPr>
        <w:t>六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）在整个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ar"/>
        </w:rPr>
        <w:t>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试工作中，严格按照实施方案进行，不得违反公告、方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 w:bidi="ar"/>
        </w:rPr>
        <w:t>相关规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5"/>
        <w:jc w:val="both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七、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请报名应聘的考生在规定的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时间内参加初审，未参加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或错过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时间或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未通过的考生不得参加网络报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二）该岗位考生参加笔试后，不再进行面试。初试成绩不带入考试总成绩，笔试总成绩即为考试总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5"/>
        <w:jc w:val="both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八、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未尽事宜，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5"/>
        <w:jc w:val="both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九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、本方案由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元阳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县人力资源和社会保障局、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元阳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县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融媒体中心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联系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元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县人力资源和社会保障局联系电话：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0873-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6431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联系人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孙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元阳县融媒体中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联系电话：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0873-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032858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联系人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徐老师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pacing w:lineRule="exact" w:line="560"/>
        <w:ind w:left="0" w:right="0" w:hanging="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pacing w:lineRule="exact" w:line="560"/>
        <w:ind w:left="0" w:right="0" w:hanging="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pacing w:lineRule="exact" w:line="560"/>
        <w:ind w:left="0" w:right="0" w:hanging="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pacing w:lineRule="exact" w:line="560"/>
        <w:ind w:left="0" w:right="0" w:hanging="0"/>
        <w:jc w:val="both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pacing w:lineRule="exact" w:line="560"/>
        <w:ind w:right="0" w:firstLine="2560"/>
        <w:jc w:val="both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1384260"/>
                <wp:effectExtent l="0" t="0" r="0" b="0"/>
                <wp:wrapNone/>
                <wp:docPr id="1" name="KG_Shd_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1384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4" fillcolor="white" stroked="t" o:allowincell="f" style="position:absolute;margin-left:-297.65pt;margin-top:-420.95pt;width:1190.55pt;height:1683.75pt;mso-wrap-style:none;v-text-anchor:middle">
                <v:fill o:detectmouseclick="t" type="solid" color2="black" opacity="0"/>
                <v:stroke color="white" weight="9360" joinstyle="miter" endcap="flat"/>
                <w10:wrap type="none"/>
              </v:rect>
            </w:pict>
          </mc:Fallback>
        </mc:AlternateContent>
        <w:t>元阳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县人力资源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368040</wp:posOffset>
            </wp:positionH>
            <wp:positionV relativeFrom="page">
              <wp:posOffset>5085715</wp:posOffset>
            </wp:positionV>
            <wp:extent cx="1494155" cy="1511935"/>
            <wp:effectExtent l="0" t="0" r="0" b="0"/>
            <wp:wrapNone/>
            <wp:docPr id="2" name="KG_5F59EFCC$01$5B$0002$N$000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G_5F59EFCC$01$5B$0002$N$0004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和社会保障局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pacing w:lineRule="exact" w:line="560"/>
        <w:ind w:right="0" w:firstLine="3200"/>
        <w:jc w:val="both"/>
        <w:rPr/>
      </w:pPr>
      <w:r>
        <w:rPr>
          <w:rFonts w:eastAsia="方正仿宋_GBK" w:cs="Times New Roman"/>
          <w:sz w:val="32"/>
          <w:szCs w:val="32"/>
          <w:lang w:val="en-US" w:eastAsia="zh-CN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05-18T10:11:00Z</cp:lastPrinted>
  <dcterms:modified xsi:type="dcterms:W3CDTF">2020-09-10T09:20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KSOProductBuildVer">
    <vt:lpwstr>2052-10.8.0.5950</vt:lpwstr>
  </property>
</Properties>
</file>