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2"/>
          <w:szCs w:val="32"/>
        </w:rPr>
        <w:t>昆明市中医医院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32"/>
          <w:szCs w:val="32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32"/>
          <w:szCs w:val="32"/>
        </w:rPr>
        <w:t>年度使用昆明市专项编制招聘诚信承诺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ind w:firstLine="600"/>
        <w:jc w:val="left"/>
        <w:outlineLvl w:val="1"/>
        <w:rPr>
          <w:rFonts w:ascii="仿宋_GB2312;微软雅黑" w:hAnsi="仿宋_GB2312;微软雅黑" w:eastAsia="仿宋_GB2312;微软雅黑" w:cs="仿宋_GB2312;微软雅黑"/>
          <w:b/>
          <w:b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我已全面仔细阅读了昆明市中医医院专项编制招聘公告，经考虑，在此郑重承诺以下事项：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自觉遵守国家和云南省法律法规及事业单位公开招聘的有关规定，如有违反，本人承担一切后果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真实、准确、完整地提供个人报名信息。不弄虚作假、不伪造、不使用假证明、假证书；保证提供的身份证明、学历、所学专业或专业研究方向、学制、学习形式等信息与网报信息一致；因个人不符合报考条件、信息填写错误、缺失及所提供的所学专业（方向）、学历、证明材料等与报考岗位要求的招聘条件不一致等造成的后果，由本人承担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三、自觉服从招聘单位的统一安排，接受招聘工作人员人员的检查、监督和管理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四、在考核过程中遵纪守法、诚实守信。不舞弊或协助他人舞弊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五、不故意浪费考录资源，不参与陪考、助考行为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六、遵守疫情防控管理的各项要求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七、如违反上述承诺，自愿按相关规定接受处罚，并承担由此引起的一切后果，招聘单位根据程序要求可取消本人报考资格及成绩。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八、在政策允许的范围内，遵守招聘单位要求延缓提交的个人证件及证明材料，并承诺在规定的时限内如实提交所需材料。具体有以下材料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承诺最晚提供时间：          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承诺最晚提供时间：          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承诺最晚提供时间：          </w:t>
      </w:r>
    </w:p>
    <w:p>
      <w:pPr>
        <w:pStyle w:val="Normal"/>
        <w:ind w:right="600" w:firstLine="5700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ind w:right="600" w:firstLine="57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承诺人（签名）：        </w:t>
      </w:r>
    </w:p>
    <w:p>
      <w:pPr>
        <w:pStyle w:val="Normal"/>
        <w:ind w:right="600" w:firstLine="57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   月   日</w:t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16:00Z</dcterms:created>
  <dc:creator>wwei</dc:creator>
  <dc:description/>
  <cp:keywords/>
  <dc:language>en-US</dc:language>
  <cp:lastModifiedBy>XX</cp:lastModifiedBy>
  <cp:lastPrinted>2014-03-25T14:18:00Z</cp:lastPrinted>
  <dcterms:modified xsi:type="dcterms:W3CDTF">2020-06-16T09:34:00Z</dcterms:modified>
  <cp:revision>3</cp:revision>
  <dc:subject/>
  <dc:title>云南省事业单位录用考试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