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昭通市</w:t>
      </w:r>
      <w:r>
        <w:rPr>
          <w:rFonts w:eastAsia="宋体" w:cs="宋体" w:ascii="宋体" w:hAnsi="宋体"/>
          <w:sz w:val="21"/>
          <w:szCs w:val="21"/>
        </w:rPr>
        <w:t>2020</w:t>
      </w:r>
      <w:r>
        <w:rPr>
          <w:rFonts w:ascii="宋体" w:hAnsi="宋体" w:cs="宋体"/>
          <w:sz w:val="21"/>
          <w:szCs w:val="21"/>
        </w:rPr>
        <w:t>年中央特岗教师招聘岗位设置表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213"/>
        <w:gridCol w:w="2142"/>
        <w:gridCol w:w="1423"/>
        <w:gridCol w:w="1274"/>
        <w:gridCol w:w="2082"/>
        <w:gridCol w:w="1498"/>
      </w:tblGrid>
      <w:tr>
        <w:trPr>
          <w:trHeight w:val="6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县区名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科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招聘人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历条件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昭阳区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昭阳区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昭阳区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昭阳区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音乐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音乐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昭阳区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昭阳区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美术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美术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昭阳区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技术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算机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昭阳区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小学（包括村小和教学点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昭阳区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小学（包括村小和教学点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昭阳区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小学（包括村小和教学点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专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昭阳区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小学（包括村小和教学点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音乐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专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音乐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昭阳区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小学（包括村小和教学点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专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昭阳区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小学（包括村小和教学点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美术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专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美术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昭阳区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小学（包括村小和教学点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技术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专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算机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昭阳区小计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35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鲁甸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鲁甸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鲁甸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鲁甸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化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化学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鲁甸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技术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算机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鲁甸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鲁甸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治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治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鲁甸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音乐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音乐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鲁甸县小计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35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盐津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盐津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盐津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盐津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物理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物理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盐津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化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化学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盐津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物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物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盐津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历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历史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盐津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理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理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盐津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治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治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盐津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美术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美术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盐津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音乐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音乐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盐津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盐津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技术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算机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盐津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小学（包括村小和教学点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盐津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小学（包括村小和教学点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盐津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小学（包括村小和教学点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盐津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小学（包括村小和教学点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音乐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专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音乐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盐津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小学（包括村小和教学点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专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盐津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小学（包括村小和教学点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美术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专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美术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盐津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小学（包括村小和教学点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技术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算机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盐津县小计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35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永善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永善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永善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治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治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永善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历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历史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永善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理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理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永善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小学（包括村小和教学点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专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永善县小计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35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绥江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绥江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物理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物理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绥江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绥江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绥江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绥江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小学（包括村小和教学点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绥江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小学（包括村小和教学点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绥江县小计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35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镇雄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镇雄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镇雄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镇雄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治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治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镇雄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物理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物理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镇雄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化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化学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镇雄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历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历史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镇雄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理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理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镇雄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物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物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镇雄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技术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算机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镇雄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小学（包括村小和教学点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专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镇雄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小学（包括村小和教学点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镇雄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小学（包括村小和教学点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镇雄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小学（包括村小和教学点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美术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专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美术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镇雄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小学（包括村小和教学点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技术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算机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镇雄县小计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35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彝良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彝良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彝良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彝良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物理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物理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彝良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彝良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理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理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彝良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化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化学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彝良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小学（包括村小和教学点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彝良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小学（包括村小和教学点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彝良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小学（包括村小和教学点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音乐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专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音乐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彝良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小学（包括村小和教学点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美术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专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美术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彝良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小学（包括村小和教学点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彝良县小计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35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威信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威信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威信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理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理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威信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物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物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威信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小学（包括村小和教学点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威信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小学（包括村小和教学点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威信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小学（包括村小和教学点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威信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小学（包括村小和教学点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音乐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音乐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威信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镇小学（包括村小和教学点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美术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美术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威信县小计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35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昭通市合计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6</w:t>
            </w:r>
          </w:p>
        </w:tc>
        <w:tc>
          <w:tcPr>
            <w:tcW w:w="35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226MGCB</dc:creator>
  <dc:description/>
  <dc:language>en-US</dc:language>
  <cp:lastModifiedBy>Administrator</cp:lastModifiedBy>
  <dcterms:modified xsi:type="dcterms:W3CDTF">2020-07-03T02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