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1492"/>
        <w:gridCol w:w="992"/>
        <w:gridCol w:w="2934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宣威市统计局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公开遴选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全额拨款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事业单位工作人员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</w:tc>
      </w:tr>
      <w:tr>
        <w:trPr>
          <w:trHeight w:val="7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5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民教育研究生及以上学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与工作有关资质证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统计或会计的学历背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年以上统计或会计相关工作经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（历任）管理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及更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（历任）股所级（或相当于）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-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地（州、市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县（市、区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乡科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省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市县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其他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记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考应试者自参加工作以来的工作经历业绩，对应试者的思想政治素质、工作任务完成情况、工作取得的成效以及对岗位的适应程度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学历、学位以证书为准。在职本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全日制本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全日制本科学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双学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在职硕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全日制硕士及以上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与工作有关资质证书指国家承认的会计证、统计证、计算机等级证等，具有其他与工作有关资格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-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（基础资格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国家认定中级资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高级资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），具有会计、统计资格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-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（基础资格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国家认定中级资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高级资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），同时取得多项资格证书评价可累计加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有统计或会计的学历背景，学历以证书为准。专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本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本科双学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硕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博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统计或会计相关工作经历（需提供证明材料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-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（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2-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（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-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（含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年以上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现任（历任）管理岗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级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现任（历任）管理岗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级及更高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，股所级（或相当于）及以上职务以任命文件为依据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3-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分（需提供有关佐证材料）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工作期间受表彰情况是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乡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（或企业相当于）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以上党委、政府或市直以上单位授予的表彰情况，以证书或文件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文稿写作情况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各级各类合法正规媒体发表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消息简讯、文学艺术、新闻报道、理论文章、调研报告。同一文稿在不同媒体发表的，只计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Times New Roman" w:ascii="Times New Roman" w:hAnsi="Times New Roman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杨志华</cp:lastModifiedBy>
  <cp:lastPrinted>2020-02-05T15:31:00Z</cp:lastPrinted>
  <dcterms:modified xsi:type="dcterms:W3CDTF">2020-05-08T03:14:11Z</dcterms:modified>
  <cp:revision>7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