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ascii="方正仿宋_GBK" w:hAnsi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  <w:t>公开招聘</w:t>
      </w: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公益性岗位</w:t>
      </w:r>
      <w:r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  <w:t>工作人员</w:t>
      </w:r>
      <w:r>
        <w:rPr>
          <w:rFonts w:ascii="方正黑体_GBK" w:hAnsi="方正黑体_GBK" w:eastAsia="方正黑体_GBK"/>
          <w:kern w:val="0"/>
          <w:sz w:val="32"/>
          <w:szCs w:val="32"/>
        </w:rPr>
        <w:t>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260"/>
        <w:gridCol w:w="2160"/>
        <w:gridCol w:w="2216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2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居住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  历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本人提供的报名信息与所提交相关资料均真实准确，完全符合报考条件。否则，由此而影响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考试、聘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用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9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8:00Z</dcterms:created>
  <dc:creator>user</dc:creator>
  <dc:description/>
  <dc:language>en-US</dc:language>
  <cp:lastModifiedBy>水草木</cp:lastModifiedBy>
  <cp:lastPrinted>2020-01-14T14:35:00Z</cp:lastPrinted>
  <dcterms:modified xsi:type="dcterms:W3CDTF">2020-01-17T01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