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20" w:hanging="0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2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2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中共西畴县委统战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公开考察商调西畴县统战事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和西畴县宗教事务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工作人员报名登记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2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报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。如云南西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。如西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西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中共党员；无党派人士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考职位要求的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及所任职务。例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文山州西畴县西洒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中心专业技术十二级（管理九级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或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学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840" w:hanging="22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西洒镇某中心专业技术十二级（管理九级），主要从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；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840" w:hanging="22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西洒镇某中心专业技术十二级（管理九级），主要从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方面的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有何优点或特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：介绍自己的优点和特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近三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合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试用期不确定等次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所在单位意见：由目前所在单位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熊永发</dc:creator>
  <dc:description/>
  <dc:language>en-US</dc:language>
  <cp:lastModifiedBy>汪思学</cp:lastModifiedBy>
  <dcterms:modified xsi:type="dcterms:W3CDTF">2020-02-18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