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7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8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9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1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2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3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4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5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6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7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8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9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1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2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3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4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5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8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9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1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2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3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4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7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8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9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1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2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3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4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5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6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7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8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0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2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3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4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5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6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7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8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09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highlight w:val="red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highlight w:val="red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highlight w:val="red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2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highlight w:val="red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3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4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5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6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7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8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9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0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2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3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4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5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6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7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8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9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0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1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eastAsia="方正仿宋_GBK"/>
          <w:color w:val="0000FF"/>
          <w:szCs w:val="32"/>
        </w:rPr>
        <w:t>公共外交与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2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3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会展经济与管理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FF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4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5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6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7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8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39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0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1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2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3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4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0-03-24T00:58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