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  <w:lang w:bidi="ar"/>
        </w:rPr>
        <w:t>滇西应用技术大学普洱茶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  <w:lang w:bidi="ar"/>
        </w:rPr>
        <w:t>年公开招聘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编制外劳务派遣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  <w:lang w:bidi="ar"/>
        </w:rPr>
        <w:t>教学辅助人员岗位计划表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5"/>
        <w:gridCol w:w="585"/>
        <w:gridCol w:w="735"/>
        <w:gridCol w:w="2210"/>
        <w:gridCol w:w="3208"/>
        <w:gridCol w:w="3928"/>
      </w:tblGrid>
      <w:tr>
        <w:trPr>
          <w:trHeight w:val="11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代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6"/>
                <w:szCs w:val="26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学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6"/>
                <w:szCs w:val="26"/>
              </w:rPr>
              <w:t>招聘条件</w:t>
            </w:r>
          </w:p>
        </w:tc>
      </w:tr>
      <w:tr>
        <w:trPr>
          <w:trHeight w:val="19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党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组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JF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不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本科及以上学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思政类、马哲类、人文社科类、法律类、文秘类、行政管理类、公共管理类相关专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共党员，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党性观念强，思想素质好，热爱党建工作，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具有较强的文字和语言沟通表达能力，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具备一定的组织协调能力、群众工作能力及相关专业知识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7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专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辅导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GKJF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男女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本科及以上学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专业不限，教育管理、心理学、体育类等相关专业优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共党员，热爱辅导员工作，关爱学生，有较强的责任心和奉献精神，有志于长期从事学生工作。</w:t>
            </w:r>
          </w:p>
        </w:tc>
      </w:tr>
      <w:tr>
        <w:trPr>
          <w:trHeight w:val="13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学生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KJF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不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本科及以上学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舞蹈类专业，中共党员或有团学工作经历优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关爱学生，有较强的责任心和奉献精神，有志于长期从事学生工作。</w:t>
            </w:r>
          </w:p>
        </w:tc>
      </w:tr>
    </w:tbl>
    <w:p>
      <w:pPr>
        <w:pStyle w:val="Normal"/>
        <w:spacing w:lineRule="exact" w:line="600"/>
        <w:ind w:firstLine="37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irstchild">
    <w:name w:val="first-child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Hover12">
    <w:name w:val="hover12"/>
    <w:basedOn w:val="Style13"/>
    <w:qFormat/>
    <w:rPr>
      <w:color w:val="DC6C49"/>
      <w:u w:val="none"/>
      <w:bdr w:val="single" w:sz="6" w:space="0" w:color="DC6C49"/>
    </w:rPr>
  </w:style>
  <w:style w:type="character" w:styleId="Bsharetext">
    <w:name w:val="bsharetext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8:00Z</dcterms:created>
  <dc:creator>周渝</dc:creator>
  <dc:description/>
  <cp:keywords/>
  <dc:language>en-US</dc:language>
  <cp:lastModifiedBy>Windows 用户</cp:lastModifiedBy>
  <cp:lastPrinted>2019-12-24T17:23:00Z</cp:lastPrinted>
  <dcterms:modified xsi:type="dcterms:W3CDTF">2019-12-3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