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ind w:left="0" w:hanging="0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</w:r>
    </w:p>
    <w:p>
      <w:pPr>
        <w:pStyle w:val="HTML"/>
        <w:keepNext w:val="false"/>
        <w:keepLines w:val="false"/>
        <w:widowControl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富宁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2"/>
          <w:szCs w:val="32"/>
        </w:rPr>
        <w:t>县审计局公开招聘编外审计工作人员岗位及条件表</w:t>
      </w:r>
    </w:p>
    <w:p>
      <w:pPr>
        <w:pStyle w:val="HTML"/>
        <w:keepNext w:val="false"/>
        <w:keepLines w:val="false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10"/>
          <w:szCs w:val="10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"/>
        <w:gridCol w:w="834"/>
        <w:gridCol w:w="551"/>
        <w:gridCol w:w="749"/>
        <w:gridCol w:w="867"/>
        <w:gridCol w:w="1582"/>
        <w:gridCol w:w="1036"/>
        <w:gridCol w:w="1675"/>
        <w:gridCol w:w="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</w:rPr>
              <w:t>招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-11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财务审计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会计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学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务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统计专业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山州内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户口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本专业中级及以上职称年龄可放宽至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等条件有工作经验者优先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系统运用审计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计算机数据库，数据库技术，计算机数据库技术，数据库，数据库管理，计算机科学与技术，软件工程，信息管理与信息系统，数据库运用与信息管理，计算机运用技术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山州内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户口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本专业中级及以上职称年龄可放宽至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等条件有工作经验者优先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工程建设项目审计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eastAsia="方正仿宋_GBK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工程造价，土木工程，市政工程，建筑工程，工业与民用建筑，水利水电工程，道路与桥梁工程等相关专业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山州内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户口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本专业中级及以上职称年龄可放宽至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等条件有工作经验者优先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计算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截止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到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。</w:t>
            </w:r>
          </w:p>
        </w:tc>
      </w:tr>
    </w:tbl>
    <w:p>
      <w:pPr>
        <w:pStyle w:val="HTML"/>
        <w:keepNext w:val="false"/>
        <w:keepLines w:val="false"/>
        <w:widowControl/>
        <w:ind w:left="0" w:hanging="0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HTML"/>
        <w:keepNext w:val="false"/>
        <w:keepLines w:val="false"/>
        <w:widowControl/>
        <w:ind w:left="0" w:hanging="0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9:00Z</dcterms:created>
  <dc:creator>Administrator</dc:creator>
  <dc:description/>
  <dc:language>en-US</dc:language>
  <cp:lastModifiedBy>李茂亮</cp:lastModifiedBy>
  <cp:lastPrinted>2020-06-22T08:06:00Z</cp:lastPrinted>
  <dcterms:modified xsi:type="dcterms:W3CDTF">2020-06-22T03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