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云南省“三支一扶”人员招募审批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教　　　　　□　支农　　　　□　支医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  □　其它　    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及处分情     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所造成的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服务期满考核合格及以上，按相关规定办理聘用手续，转聘为服务单位事业编制工作人员，如放弃转聘的，自愿按时离岗，并做好相关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招募人员名单报省“三支一扶”协调管理办公室备案后，由州（市）人力资源和社会保障局代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户籍所在地”按省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州（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区、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cp:keywords/>
  <dc:language>en-US</dc:language>
  <cp:lastModifiedBy>nobody</cp:lastModifiedBy>
  <cp:lastPrinted>2019-06-19T15:29:00Z</cp:lastPrinted>
  <dcterms:modified xsi:type="dcterms:W3CDTF">2019-06-19T07:59:00Z</dcterms:modified>
  <cp:revision>2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