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05"/>
        <w:gridCol w:w="708"/>
        <w:gridCol w:w="87"/>
        <w:gridCol w:w="621"/>
        <w:gridCol w:w="129"/>
        <w:gridCol w:w="702"/>
        <w:gridCol w:w="966"/>
        <w:gridCol w:w="111"/>
        <w:gridCol w:w="1447"/>
        <w:gridCol w:w="708"/>
        <w:gridCol w:w="74"/>
        <w:gridCol w:w="634"/>
        <w:gridCol w:w="1196"/>
        <w:gridCol w:w="1618"/>
        <w:gridCol w:w="1134"/>
        <w:gridCol w:w="1343"/>
        <w:gridCol w:w="705"/>
      </w:tblGrid>
      <w:tr>
        <w:trPr>
          <w:trHeight w:val="285" w:hRule="atLeast"/>
        </w:trPr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9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063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kern w:val="0"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  <w:u w:val="single"/>
              </w:rPr>
              <w:t xml:space="preserve">2019 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eastAsia="zh-CN"/>
              </w:rPr>
              <w:t>建水县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乡镇基层专业技术人员需求信息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名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性质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管部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详细地址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需具备职称或职（执）业资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 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其他条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拟从事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人数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甸尾乡国土和村镇规划建设服务中心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事业单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甸尾乡人民政府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甸尾乡政府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水利规划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设计工程技术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甸尾乡国土和村镇规划建设服务中心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事业单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甸尾乡人民政府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甸尾乡政府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水利水电工程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管理工程技术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民乡农业综合服务中心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民乡人民政府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民乡水觅街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电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民乡农业综合服务中心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民乡人民政府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民乡水觅街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技术推广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民乡农业综合服务中心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民乡人民政府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民乡水觅街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电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民乡农业综合服务中心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民乡人民政府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民乡水觅街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电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曲江镇农村经济管理服务中心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事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曲江镇人民政府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曲江镇红园山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会计从业资格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会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财务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曲江镇国土和村镇规划建设服务中心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事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曲江镇人民政府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曲江镇红园山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工程建设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技术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西庄镇国土和村镇规划建设服务中心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事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西庄镇人民政府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西庄镇黄龙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中职以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国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工作积极，认真负责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国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西庄镇农业综合服务中心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事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西庄镇人民政府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西庄镇黄龙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中职以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水利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工作积极，认真负责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水利建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西庄镇农业综合服务中心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事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西庄镇人民政府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西庄镇黄龙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中职以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农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工作积极，认真负责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农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西庄镇旅游小镇管理服务中心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事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西庄镇人民政府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西庄镇黄龙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中职以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规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工作积极，认真负责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规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西庄镇国土和村镇规划建设服务中心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事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西庄镇人民政府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西庄镇黄龙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中职以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项目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工作积极，认真负责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项目建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岔科镇农业综合服务中心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事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岔科镇人民政府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岔科镇街子村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工程师以及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水利水电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工程技术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岔科镇农业综合服务中心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岔科镇人民政府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岔科镇街子村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兽医师及以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岔科镇农业综合服务中心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岔科镇人民政府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岔科镇街子村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师及以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岔科镇国土和村镇规划建设服务中心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岔科镇人民政府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岔科镇街子村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及以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岔科镇应急服务中心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事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岔科镇人民政府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岔科镇街子村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工程师及以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消防工程师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工程技术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普雄乡农业综合服务中心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事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普雄乡人民政府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普雄乡普雄村上街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初级会计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财务、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财务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普雄乡国土和村镇规划建设服务中心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事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普雄乡人民政府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普雄乡普雄村上街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工程系列职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工程类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工程技术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李浩寨乡农业综合服务中心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李浩寨乡人民政府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李浩寨乡李浩寨村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会计师、经济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财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财务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李浩寨乡国土和村镇规划建设服务中心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李浩寨乡人民政府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李浩寨乡李浩寨村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水利工程技术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交通工程技术类、城镇建设规划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工程技术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青龙镇农业综合服务中心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事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青龙镇人民政府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青龙镇青龙街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75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水利工程技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工程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青龙镇农业综合服务中心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事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青龙镇人民政府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青龙镇青龙街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75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会计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经济会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财务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青龙镇国土和村镇规划建设服务中心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事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青龙镇人民政府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青龙镇青龙街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75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公路工程技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工程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盘江乡企业管理服务中心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事业单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盘江乡人民政府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盘江乡盘江街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66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会计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盘江乡企业管理服务中心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事业单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盘江乡人民政府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盘江乡盘江街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66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会计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盘江乡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应急管理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服务中心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事业单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盘江乡人民政府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盘江乡盘江街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66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建筑类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盘江乡国土和村镇规划服务中心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事业单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盘江乡人民政府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盘江乡盘江街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66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路桥类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12:00Z</dcterms:created>
  <dc:creator>杨菩维</dc:creator>
  <dc:description/>
  <dc:language>en-US</dc:language>
  <cp:lastModifiedBy>C</cp:lastModifiedBy>
  <cp:lastPrinted>2019-06-04T15:06:00Z</cp:lastPrinted>
  <dcterms:modified xsi:type="dcterms:W3CDTF">2019-06-04T07:26:58Z</dcterms:modified>
  <cp:revision>4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