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表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云南省德宏州自然资源和规划局不动产登记中心、土地储备中心公开招聘硕士研究生</w:t>
      </w:r>
    </w:p>
    <w:p>
      <w:pPr>
        <w:pStyle w:val="Normal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岗位人数及资格条件</w:t>
      </w:r>
    </w:p>
    <w:tbl>
      <w:tblPr>
        <w:tblW w:w="1569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16"/>
        <w:gridCol w:w="1020"/>
        <w:gridCol w:w="1155"/>
        <w:gridCol w:w="525"/>
        <w:gridCol w:w="1170"/>
        <w:gridCol w:w="1065"/>
        <w:gridCol w:w="900"/>
        <w:gridCol w:w="1170"/>
        <w:gridCol w:w="4848"/>
        <w:gridCol w:w="2337"/>
      </w:tblGrid>
      <w:tr>
        <w:trPr>
          <w:trHeight w:val="1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行政区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单位所属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拟聘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学历性质要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其他招考条件</w:t>
            </w:r>
          </w:p>
        </w:tc>
      </w:tr>
      <w:tr>
        <w:trPr>
          <w:trHeight w:val="20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德宏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德宏州不动产登记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事业（公益一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专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不动产登记综合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普通招生计划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城乡规划管理、城乡区域规划与管理、城乡规划学、建筑设计及其理论、城市规划、城市规划与设计、城镇规划建设、城镇建设规划、城镇建设与规划、土地资源利用与信息技术、土地管理与保护、土地管理与城镇规划、市政工程、市政工程技术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具有在政府系统自然资源和规划工作部门或从事房地产、土地及房屋征收、项目融资有关工作经历者优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20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德宏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德宏州土地储备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事业（公益一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专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土地储备综合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普通招生计划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城乡规划管理、城乡区域规划与管理、城乡规划学、建筑设计及其理论、城市规划、城市规划与设计、城镇规划建设、城镇建设规划、城镇建设与规划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具有在政府系统自然资源和规划工作部门或从事房地产、土地及房屋征收、项目融资有关工作经历者优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9:00Z</dcterms:created>
  <dc:creator>User</dc:creator>
  <dc:description/>
  <cp:keywords/>
  <dc:language>en-US</dc:language>
  <cp:lastModifiedBy>User</cp:lastModifiedBy>
  <dcterms:modified xsi:type="dcterms:W3CDTF">2019-05-07T13:39:00Z</dcterms:modified>
  <cp:revision>2</cp:revision>
  <dc:subject/>
  <dc:title/>
</cp:coreProperties>
</file>