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昆明理工大学博士人员公开招聘计划</w:t>
      </w:r>
    </w:p>
    <w:tbl>
      <w:tblPr>
        <w:tblW w:w="1033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92"/>
        <w:gridCol w:w="1134"/>
        <w:gridCol w:w="851"/>
        <w:gridCol w:w="567"/>
        <w:gridCol w:w="481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加工工程专业；符合学校高层次人才引进办法规定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碎磨理论与工艺方向；符合学校高层次人才引进办法规定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选理论方向；符合学校高层次人才引进办法规定条件，同等条件下具有博士后工作经历的优先</w:t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专业；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具有博士后工作经历的优先</w:t>
            </w:r>
          </w:p>
        </w:tc>
      </w:tr>
      <w:tr>
        <w:trPr>
          <w:trHeight w:val="5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熔盐电化学方向、外场强化特种冶金方向、真空冶金方向、有色金属冶金专业优先；达到学校四层次人才业绩条件，同等条件下具有博士后工作经历的优先</w:t>
            </w:r>
          </w:p>
        </w:tc>
      </w:tr>
      <w:tr>
        <w:trPr>
          <w:trHeight w:val="8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冶金方向；达到学校四层次人才业绩条件，同等条件下具有博士后工作经历的优先</w:t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或研究生阶段为宝石专业方向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材料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到学校四层次人才业绩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到学校四层次人才业绩条件，同等条件下具有博士后工作经历的优先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机器人、机械制造方向优先</w:t>
            </w:r>
          </w:p>
        </w:tc>
      </w:tr>
      <w:tr>
        <w:trPr>
          <w:trHeight w:val="5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工业工程方向优先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工业工程方向优先</w:t>
            </w:r>
          </w:p>
        </w:tc>
      </w:tr>
      <w:tr>
        <w:trPr>
          <w:trHeight w:val="5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材料加工工程方向优先；达到学校四层次人才业绩条件，同等条件下具有博士后工作经历的优先</w:t>
            </w:r>
          </w:p>
        </w:tc>
      </w:tr>
      <w:tr>
        <w:trPr>
          <w:trHeight w:val="5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水利施工方向优先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生态水利方向优先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水文学及水资源专业、水生态环境方向优先</w:t>
            </w:r>
          </w:p>
        </w:tc>
      </w:tr>
      <w:tr>
        <w:trPr>
          <w:trHeight w:val="5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水文学及水资源专业、现代水文方向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智能系统、控制理论与控制工程、检测技术与自动化装置、系统工程、导航、制导与控制方向；同等条件下符合学校高层次人才引进办法规定条件者优先</w:t>
            </w:r>
          </w:p>
        </w:tc>
      </w:tr>
      <w:tr>
        <w:trPr>
          <w:trHeight w:val="5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灾减灾及防护工程方向；同等条件下符合学校高层次人才引进办法规定条件者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科学与工程方向；达到学校四层次人才业绩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风景园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灾减灾及防护工程智慧防灾方向；符合学校高层次人才引进办法规定条件</w:t>
            </w:r>
          </w:p>
        </w:tc>
      </w:tr>
      <w:tr>
        <w:trPr>
          <w:trHeight w:val="6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海外著名高校博士学位者专业可为数学、物理学、控制科学</w:t>
            </w:r>
          </w:p>
        </w:tc>
      </w:tr>
      <w:tr>
        <w:trPr>
          <w:trHeight w:val="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或物理化学方向；达到学校四层次人才业绩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材料科学与工程，化工计算、高分子材料与工程、能源化工研究方向；符合学校高层次人才引进办法规定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大气污染控制或催化功能材料研究方向；达到学校四层次人才业绩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功能高分子、工业催化研究方向优先，同等条件下本科学历为化学工程与工艺专业者优先，同等条件下硕博为化学工程与技术专业优先，同等条件下有指导或参与工程设计者优先，同等条件下能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pen Plu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者优先；符合学校高层次人才引进办法规定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材料科学与工程，化学工艺或化学工程研究方向，同等条件下本科学历为化学工程与工艺专业者优先，同等条件下硕博为化学工程与技术专业优先；符合学校高层次人才引进办法规定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硕博至少有一个学历为化学工程，同等条件下本科学历为化学工程与工艺专业者优先；达到学校四层次人才业绩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油气储运工程与石油工程研究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控制科学与工程、环境科学与工程专业；本硕博学历中含化工过程机械专业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仪器科学与工程、信息通讯与工程专业方向，同等条件下从事化工过程控制、化工系统工程研究方向优先；同等条件下本硕博学历中含化工过程机械专业、化学工程专业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药物化学或药物合成方向；符合学校高层次人才引进办法规定条件或具有博士后工作经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微生物学背景；符合学校高层次人才引进办法规定条件或具有博士后工作经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植物学背景；符合学校高层次人才引进办法规定条件或具有博士后工作经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学校高层次人才引进办法规定条件或具有博士后工作经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航、制导与控制方向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人体解剖学、组织胚胎学理论与实验教学及相关科研工作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础医学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础医学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生理</w:t>
            </w:r>
          </w:p>
        </w:tc>
      </w:tr>
      <w:tr>
        <w:trPr>
          <w:trHeight w:val="5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础医学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疫学方向</w:t>
            </w:r>
          </w:p>
        </w:tc>
      </w:tr>
      <w:tr>
        <w:trPr>
          <w:trHeight w:val="5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础医学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原生物学方向</w:t>
            </w:r>
          </w:p>
        </w:tc>
      </w:tr>
      <w:tr>
        <w:trPr>
          <w:trHeight w:val="5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；精神病与精神卫生学方向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肠外科或血管外科方向</w:t>
            </w:r>
          </w:p>
        </w:tc>
      </w:tr>
      <w:tr>
        <w:trPr>
          <w:trHeight w:val="5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5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信息工程及控制方向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信息工程及控制方向，同等条件下图像处理研究领域优先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信息工程及控制方向</w:t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作物遗传育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符合学校高层次人才条件的优先</w:t>
            </w:r>
          </w:p>
        </w:tc>
      </w:tr>
      <w:tr>
        <w:trPr>
          <w:trHeight w:val="5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符合学校高层次人才条件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农产品加工与贮藏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符合学校高层次人才条件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研究方向，同等条件下符合学校高层次人才条件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管理与信息系统研究方向，同等条件下符合学校高层次人才条件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研究方向，同等条件下符合学校高层次人才条件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会计研究方向，同等条件下符合学校高层次人才条件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或行为科学、人力资源管理研究方向，同等条件下符合学校高层次人才条件的优先</w:t>
            </w:r>
          </w:p>
        </w:tc>
      </w:tr>
      <w:tr>
        <w:trPr>
          <w:trHeight w:val="5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6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翻译学（笔译和口译方向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文学专业（英国文学、美国文学、比较文学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学及应用语言学（外语教育学、语言政策与规划）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广告学与传媒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方向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体创意设计方向；符合学校高层次人才引进办法规定条件</w:t>
            </w:r>
          </w:p>
        </w:tc>
      </w:tr>
      <w:tr>
        <w:trPr>
          <w:trHeight w:val="5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绘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为电磁场与微波技术专业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为计算机科学与技术专业、软件工程专业</w:t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为财务管理、金融学专业</w:t>
            </w:r>
          </w:p>
        </w:tc>
      </w:tr>
      <w:tr>
        <w:trPr>
          <w:trHeight w:val="5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</w:t>
            </w:r>
          </w:p>
        </w:tc>
      </w:tr>
      <w:tr>
        <w:trPr>
          <w:trHeight w:val="5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执业兽医师资格证，同等条件下有非人灵长类实验动物从业经历者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方向为：神经生物学、细胞生物学、分子生物学、遗传学、生物信息学、发育生物学；符合学校高层次人才引进办法规定条件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到学校四层次人才业绩条件，同等条件下具有博士后工作经历的优先</w:t>
            </w:r>
          </w:p>
        </w:tc>
      </w:tr>
      <w:tr>
        <w:trPr>
          <w:trHeight w:val="5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0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等条件下外场强化特种冶金方向优先，硕士需为冶金工程相关专业；达到学校四层次人才业绩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到学校四层次人才业绩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学校高层次人才引进办法规定条件，同等条件下具有博士后工作经历的优先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1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博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为体育专业，运动专项不限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4:00Z</dcterms:created>
  <dc:creator>人事处 拟稿</dc:creator>
  <dc:description/>
  <dc:language>en-US</dc:language>
  <cp:lastModifiedBy>admin</cp:lastModifiedBy>
  <cp:lastPrinted>2009-10-23T05:57:00Z</cp:lastPrinted>
  <dcterms:modified xsi:type="dcterms:W3CDTF">2019-04-10T09:50:36Z</dcterms:modified>
  <cp:revision>78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