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;仿宋" w:hAnsi="仿宋_GB2312;仿宋" w:eastAsia="仿宋_GB2312;仿宋" w:cs="Calibri"/>
          <w:bCs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kern w:val="2"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师资格认定网报流程指引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第一步：打开“中国教师资格网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jszg.edu.cn/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266055" cy="4081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  <w:t>第二步：点击“教师资格认定申请人网报入口”按钮进入网报页面。点击“注册”按钮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134610" cy="3608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18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注册。按照页面提示进行实名信息填写注册，填完后点击“提交”按钮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4537075" cy="2632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13740" b="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  <w:t>第四步：注册完成后返回登录页面登录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266055" cy="26073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187" r="-3" b="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  <w:t>第五步：在“个人信息中心”页面中完善个人信息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263515" cy="1864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认真阅读教师资格认定网上申报协议、教师资格认定报名须知后，按照提示进行网报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935345" cy="2561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979160" cy="13404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  <w:t>第七步：在“个人信息中心”里完善个人“普通话证书信息”、“学历学籍信息”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265420" cy="25330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264150" cy="1730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267325" cy="13735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267325" cy="1787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259705" cy="14668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  <w:t>第八步：在右上角选择点击“教师资格认定”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678805" cy="9048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261610" cy="23406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b/>
          <w:b/>
        </w:rPr>
      </w:pPr>
      <w:r>
        <w:rPr>
          <w:rFonts w:cs="宋体" w:ascii="宋体" w:hAnsi="宋体"/>
          <w:kern w:val="0"/>
        </w:rPr>
        <w:t xml:space="preserve">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8:00Z</dcterms:created>
  <dc:creator>微软用户</dc:creator>
  <dc:description/>
  <dc:language>en-US</dc:language>
  <cp:lastModifiedBy>奥特曼</cp:lastModifiedBy>
  <cp:lastPrinted>2017-04-14T09:20:00Z</cp:lastPrinted>
  <dcterms:modified xsi:type="dcterms:W3CDTF">2019-04-04T01:33:55Z</dcterms:modified>
  <cp:revision>4</cp:revision>
  <dc:subject/>
  <dc:title>西山区教育局二〇一三年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