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景东县委党校</w:t>
      </w:r>
      <w:r>
        <w:rPr>
          <w:rFonts w:ascii="宋体" w:hAnsi="宋体" w:cs="宋体"/>
          <w:sz w:val="32"/>
          <w:szCs w:val="32"/>
          <w:lang w:eastAsia="zh-CN"/>
        </w:rPr>
        <w:t>简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景东县委党校始建于</w:t>
      </w:r>
      <w:r>
        <w:rPr>
          <w:rFonts w:eastAsia="仿宋_GB2312" w:ascii="仿宋_GB2312" w:hAnsi="仿宋_GB2312"/>
          <w:sz w:val="32"/>
          <w:szCs w:val="32"/>
          <w:lang w:eastAsia="zh-CN"/>
        </w:rPr>
        <w:t>1958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位于县城繁华地段，占地面积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亩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通过校园改扩建工程项目实施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景东县委党校已成为一个服务功能齐全，人文典雅，森林生态，环境优美，适宜工作、学习的花园式党校。是附近群众休闲和干部学习的好地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目前景东党校共有建筑</w:t>
      </w:r>
      <w:r>
        <w:rPr>
          <w:rFonts w:eastAsia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栋，总建筑面积</w:t>
      </w:r>
      <w:r>
        <w:rPr>
          <w:rFonts w:eastAsia="仿宋_GB2312" w:ascii="仿宋_GB2312" w:hAnsi="仿宋_GB2312"/>
          <w:sz w:val="32"/>
          <w:szCs w:val="32"/>
          <w:lang w:eastAsia="zh-CN"/>
        </w:rPr>
        <w:t>4282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其中教学楼一栋，综合楼一栋，报告厅一栋，学员餐厅一栋，学员宿舍楼、公寓楼各一栋，基本能够满足教学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景东县委党校与景东行政学校、景东社会主义教育学校合办，三块牌子一套班子。核定编制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其中，事业岗</w:t>
      </w:r>
      <w:r>
        <w:rPr>
          <w:rFonts w:eastAsia="仿宋_GB2312" w:ascii="仿宋_GB2312" w:hAnsi="仿宋_GB2312"/>
          <w:sz w:val="32"/>
          <w:szCs w:val="32"/>
          <w:lang w:eastAsia="zh-CN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名，参公岗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名（领导职数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），目前，实有人员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人，其中事业人员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人（专职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人，工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人），参公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人（领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在历届县委、政府的领导及相关部门的支持下党校工作取得了长足发展。特别是《中共中央关于加强和改进新形势下党校工作的意见》出台后，我们认真抓好《意见》和党校工作会议地贯彻落实，充分发挥县级党校培训基层干部和党员的主渠道、主阵地作用，为县委政府提供思想政治和人才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今后，景东县委党校将按照全国党校工作会议精神，坚持党校姓党原则，深化党校改革与创新，更加突出党校主业，充分发挥党校“阵地、熔炉”作用，把党校建成与景东经济社会发展相匹配的党员干部大学堂，学习型红色学府；建成功能完善、党性最强、思想领先、文化丰厚、境界高尚、精神富有、环境优美的党校，为我县培养造就一支铁一般信仰、铁一般信念、铁一般纪律、铁一般担当的干部队伍。</w:t>
      </w:r>
    </w:p>
    <w:p>
      <w:pPr>
        <w:pStyle w:val="Normal"/>
        <w:ind w:firstLine="3840"/>
        <w:rPr>
          <w:rFonts w:ascii="宋体" w:hAnsi="宋体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ind w:firstLine="3200"/>
        <w:jc w:val="both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学校全貌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43815</wp:posOffset>
            </wp:positionV>
            <wp:extent cx="6108065" cy="32283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教室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227955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报告厅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教学区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266690" cy="3379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餐厅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学员住宿楼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日果 昨日因</cp:lastModifiedBy>
  <dcterms:modified xsi:type="dcterms:W3CDTF">2019-03-06T06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