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04"/>
        <w:gridCol w:w="1065"/>
        <w:gridCol w:w="900"/>
        <w:gridCol w:w="660"/>
        <w:gridCol w:w="1110"/>
        <w:gridCol w:w="1441"/>
        <w:gridCol w:w="795"/>
        <w:gridCol w:w="1080"/>
        <w:gridCol w:w="1576"/>
      </w:tblGrid>
      <w:tr>
        <w:trPr>
          <w:trHeight w:val="112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贵州恐龙岛文化旅游管理有限公司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年第一季度招聘职位表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业工作年限（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管理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经理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、经济、管理类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主题乐园经营管理岗位工作经历的，条件可适当放宽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技术与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本核算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或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、经济、法律、行政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大型企业或外企人力资源专业工作年限，可不受学历、专业限制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培训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、经济、法律、行政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大型企业招聘培训管理工作经历，学历可放宽到大专。可接受一本高校专业对口应届毕业生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薪酬绩效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、经济、法律、行政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大型企业招聘培训管理工作经历，学历可放宽到大专。可接受一本高校专业对口应届毕业生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析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护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生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主题乐园同岗位工作经历的，学历不限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生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生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服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业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场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、经济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主题公园同岗位工作经历的，可不受学历、专业限制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业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策划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研发、设计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同岗位工作经历，学历可放宽到大专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设计类相关工作经历，学历可以放宽至大专。可接受一本高校应届毕业生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策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文、市场营销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接受一本高校专业对口应届毕业生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物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系统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同类相关工作经历，学历可以放宽至大专。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172"/>
        <w:gridCol w:w="1189"/>
        <w:gridCol w:w="1381"/>
        <w:gridCol w:w="1449"/>
        <w:gridCol w:w="1235"/>
        <w:gridCol w:w="2442"/>
      </w:tblGrid>
      <w:tr>
        <w:trPr>
          <w:trHeight w:val="85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贵州恐龙岛文化旅游管理有限公司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年第一季度招聘报名表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由工作人员编写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照片粘贴处）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职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是否同意报考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              （及重要实践经历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部门及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践岗位</w:t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代码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（委托人）签名：                年  月  日</w:t>
            </w:r>
          </w:p>
        </w:tc>
      </w:tr>
      <w:tr>
        <w:trPr>
          <w:trHeight w:val="2596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审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导小组复审意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01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5:00Z</dcterms:created>
  <dc:creator>业绩科</dc:creator>
  <dc:description/>
  <dc:language>en-US</dc:language>
  <cp:lastModifiedBy>优扬科技</cp:lastModifiedBy>
  <cp:lastPrinted>2019-01-18T10:19:00Z</cp:lastPrinted>
  <dcterms:modified xsi:type="dcterms:W3CDTF">2019-02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