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44"/>
          <w:szCs w:val="44"/>
        </w:rPr>
        <w:t>富民县公证处招聘公证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300"/>
        <w:gridCol w:w="1085"/>
      </w:tblGrid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毕业院校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公证员执业证书或通过司法考试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基本情况</w:t>
            </w:r>
          </w:p>
        </w:tc>
        <w:tc>
          <w:tcPr>
            <w:tcW w:w="6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违纪记录</w:t>
            </w:r>
          </w:p>
        </w:tc>
        <w:tc>
          <w:tcPr>
            <w:tcW w:w="6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与签名</w:t>
            </w:r>
          </w:p>
        </w:tc>
        <w:tc>
          <w:tcPr>
            <w:tcW w:w="6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3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对以上所填内容的真实性负责，并承担相应法律责任。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4"/>
      <w:pgNumType w:fmt="decimal"/>
      <w:formProt w:val="false"/>
      <w:textDirection w:val="lrTb"/>
      <w:docGrid w:type="linesAndChars" w:linePitch="5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1T0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