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1622"/>
        <w:gridCol w:w="1198"/>
        <w:gridCol w:w="3533"/>
      </w:tblGrid>
      <w:tr>
        <w:trPr>
          <w:trHeight w:val="945" w:hRule="atLeast"/>
        </w:trPr>
        <w:tc>
          <w:tcPr>
            <w:tcW w:w="7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8"/>
                <w:szCs w:val="28"/>
              </w:rPr>
              <w:t>南方电网云南国际有限责任公司</w:t>
            </w:r>
            <w:r>
              <w:rPr>
                <w:rFonts w:cs="Calibri" w:ascii="宋体;SimSun" w:hAnsi="宋体;SimSun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Calibri"/>
                <w:b/>
                <w:bCs/>
                <w:kern w:val="0"/>
                <w:sz w:val="28"/>
                <w:szCs w:val="28"/>
              </w:rPr>
              <w:t>年第二轮校园招聘拟录用人员情况表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8"/>
                <w:szCs w:val="28"/>
              </w:rPr>
              <w:t>毕业院校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28"/>
                <w:szCs w:val="28"/>
              </w:rPr>
              <w:t>杨茗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28"/>
                <w:szCs w:val="28"/>
              </w:rPr>
              <w:t>女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28"/>
                <w:szCs w:val="28"/>
              </w:rPr>
              <w:t>四川外国语大学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28"/>
                <w:szCs w:val="28"/>
              </w:rPr>
              <w:t>郭蕾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28"/>
                <w:szCs w:val="28"/>
              </w:rPr>
              <w:t>女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28"/>
                <w:szCs w:val="28"/>
              </w:rPr>
              <w:t>云南民族大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21:00Z</dcterms:created>
  <dc:creator>YlmF</dc:creator>
  <dc:description/>
  <dc:language>en-US</dc:language>
  <cp:lastModifiedBy>微软用户</cp:lastModifiedBy>
  <dcterms:modified xsi:type="dcterms:W3CDTF">2019-04-02T10:21:00Z</dcterms:modified>
  <cp:revision>2</cp:revision>
  <dc:subject/>
  <dc:title>中国科学院成都生物研究所应聘登记表</dc:title>
</cp:coreProperties>
</file>