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楚雄州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  <w:lang w:eastAsia="zh-CN"/>
        </w:rPr>
        <w:t>检察机关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  <w:lang w:eastAsia="zh-CN"/>
        </w:rPr>
        <w:t>公开招聘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聘用制书记员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  <w:lang w:eastAsia="zh-CN"/>
        </w:rPr>
        <w:t>考试报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 体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dc:language>en-US</dc:language>
  <cp:lastModifiedBy>Administrator</cp:lastModifiedBy>
  <cp:lastPrinted>2019-12-12T11:47:00Z</cp:lastPrinted>
  <dcterms:modified xsi:type="dcterms:W3CDTF">2019-12-12T08:21:20Z</dcterms:modified>
  <cp:revision>13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