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西南管道分公司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届高校毕业生招聘准入考试考生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按姓名拼音排序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勘查技术与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智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5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艺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2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7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茂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春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3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照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2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巧林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0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竣夫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6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岩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兴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3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皓森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4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青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锡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8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0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江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01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安全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心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茗尧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0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6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悦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3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忠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4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相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雅斓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柏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6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航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19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工程管理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丁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6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晨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希望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2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人榕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1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晓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0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健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86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工程造价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婉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锦江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6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禹铭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7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4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东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3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晓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2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1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锦江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9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晋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城市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8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雨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师范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25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机械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719"/>
        <w:gridCol w:w="1737"/>
        <w:gridCol w:w="3885"/>
        <w:gridCol w:w="1720"/>
        <w:gridCol w:w="1737"/>
      </w:tblGrid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雪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99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一韦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70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森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73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49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22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凯琪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（保定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67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50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文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48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治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7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92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07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7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7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扬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90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靖扬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6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龙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9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逸夫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北京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85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瑞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69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45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4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97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18 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传海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3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材料科学与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6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3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万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7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佳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5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8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岩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5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彦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8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远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7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琪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8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丝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8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3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蓓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7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鑫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86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油气储运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662"/>
        <w:gridCol w:w="2081"/>
        <w:gridCol w:w="3745"/>
        <w:gridCol w:w="1662"/>
        <w:gridCol w:w="1685"/>
      </w:tblGrid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7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劲普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国立石油与天然气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7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熙倩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12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传枫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89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70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倩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16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耀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07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晓琼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7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75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斯源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33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遇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国立石油天然气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5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超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57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春江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45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凯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67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京城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6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莞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35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家明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1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72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櫂荣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62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珂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9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浩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17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09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45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岚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3 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洋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50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电子科学与技术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4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科学与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9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1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荣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6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4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思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6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19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电气工程及其自动化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662"/>
        <w:gridCol w:w="2085"/>
        <w:gridCol w:w="3744"/>
        <w:gridCol w:w="1662"/>
        <w:gridCol w:w="1684"/>
      </w:tblGrid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昌晓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学松田学院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35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知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工程学院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72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伯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HHeidelbergHochschul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6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雨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70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春林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18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56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姝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2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任慧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89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5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安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90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9 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林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18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自动化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旭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5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国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5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凤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1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1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3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芳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1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婉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6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茜乔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8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仁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翔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77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财务管理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大学本科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燕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6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雅坤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4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芮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5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盈蓬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4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云鑫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1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丹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3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晓源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1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紫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1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荣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1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霞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3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柏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6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8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紫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冬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纳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5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天府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8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祎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1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丽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9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维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2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梦蝶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旺西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9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梦瑶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3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丁汉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9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淳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天津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5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3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妮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3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泰茗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里斯托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7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昌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26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地图制图学与地理信息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硕士研究生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睿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善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4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先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6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地球探测与信息技术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硕士研究生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4"/>
        <w:gridCol w:w="1950"/>
        <w:gridCol w:w="3798"/>
        <w:gridCol w:w="1684"/>
        <w:gridCol w:w="1705"/>
      </w:tblGrid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3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晋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2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局地壳应力研究所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53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银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0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37 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4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岩土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硕士研究生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乃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7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4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参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4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禹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93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材料学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硕士研究生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佳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0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季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5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阳钟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3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添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4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7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楷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北京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95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小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1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冠中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3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2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50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汉语言文字学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硕士研究生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小燕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7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5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利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6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博慧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彤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86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琳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娇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9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环境工程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硕士研究生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444"/>
        <w:gridCol w:w="3383"/>
        <w:gridCol w:w="3218"/>
        <w:gridCol w:w="1444"/>
        <w:gridCol w:w="1490"/>
      </w:tblGrid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利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7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化云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2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绍珠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04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星霖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约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wYorkInstituteofTechnology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01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（保定）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93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菁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56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珺琪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8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澜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34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53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业云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02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39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庆玲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94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博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40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瑾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97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婷婷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7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文超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43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磊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4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大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83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婷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85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雪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35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英浩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40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吉成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62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红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97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叶琳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20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红丽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41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1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莹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53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凡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31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湘茗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2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73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风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华东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82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馨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35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志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1 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玲珊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90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计算机应用技术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硕士研究生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22"/>
        <w:gridCol w:w="1722"/>
        <w:gridCol w:w="3890"/>
        <w:gridCol w:w="1722"/>
        <w:gridCol w:w="1739"/>
      </w:tblGrid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志雄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4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函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92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奉波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0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丹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19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蕊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93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卫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1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8 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萌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15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857"/>
        <w:gridCol w:w="2992"/>
      </w:tblGrid>
      <w:tr>
        <w:trPr>
          <w:trHeight w:val="600" w:hRule="atLeast"/>
        </w:trPr>
        <w:tc>
          <w:tcPr>
            <w:tcW w:w="4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专业：通信与信息系统</w:t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：硕士研究生</w:t>
            </w:r>
          </w:p>
        </w:tc>
        <w:tc>
          <w:tcPr>
            <w:tcW w:w="2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聘人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692"/>
        <w:gridCol w:w="1905"/>
        <w:gridCol w:w="3816"/>
        <w:gridCol w:w="1692"/>
        <w:gridCol w:w="1711"/>
      </w:tblGrid>
      <w:tr>
        <w:trPr>
          <w:trHeight w:val="37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尾号</w:t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娟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90 </w:t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orgemasonuniversity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25 </w:t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59 </w:t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83 </w:t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先锋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21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jc w:val="center"/>
        <w:rPr/>
      </w:pPr>
      <w:r>
        <w:rPr/>
        <w:t>西南管道分公司</w:t>
      </w:r>
      <w:r>
        <w:rPr/>
        <w:t>2019</w:t>
      </w:r>
      <w:r>
        <w:rPr/>
        <w:t>届高校毕业生招聘免于参加准入考试名单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345"/>
        <w:gridCol w:w="1345"/>
        <w:gridCol w:w="2972"/>
        <w:gridCol w:w="1345"/>
        <w:gridCol w:w="1345"/>
        <w:gridCol w:w="1345"/>
        <w:gridCol w:w="1345"/>
      </w:tblGrid>
      <w:tr>
        <w:trPr>
          <w:trHeight w:val="37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学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考原因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瑞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1:00Z</dcterms:created>
  <dc:creator>User</dc:creator>
  <dc:description/>
  <cp:keywords/>
  <dc:language>en-US</dc:language>
  <cp:lastModifiedBy>User</cp:lastModifiedBy>
  <dcterms:modified xsi:type="dcterms:W3CDTF">2018-11-12T06:31:00Z</dcterms:modified>
  <cp:revision>1</cp:revision>
  <dc:subject/>
  <dc:title>西南管道分公司2019届高校毕业生招聘准入考试考生名单</dc:title>
</cp:coreProperties>
</file>