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392"/>
        <w:gridCol w:w="1518"/>
        <w:gridCol w:w="3403"/>
      </w:tblGrid>
      <w:tr>
        <w:trPr>
          <w:trHeight w:val="30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b/>
                <w:bCs/>
                <w:color w:val="333333"/>
                <w:kern w:val="0"/>
                <w:sz w:val="18"/>
                <w:szCs w:val="18"/>
              </w:rPr>
              <w:t>证件号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吕昂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307**********0217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牛哲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401**********0657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魏康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104**********2015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宫云龙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301**********161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刘家昊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521**********2212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田浩南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112**********5137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子琦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106**********045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于互为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101**********165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车明达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113**********1618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顾雨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707**********313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石晔泽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406**********3010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尹俊俊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12**********5519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郑子龙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501**********1611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贾明宇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301**********091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张礼智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403**********0614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江来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08**********3011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童兆伟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209**********0038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高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22**********5739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李松睿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508**********2618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张江华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27**********163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左文昊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06**********1531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柴国洋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204**********8113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陈博文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01**********3939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韩伟光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211**********585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08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孟圆天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206**********571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彭先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07**********5010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15**********201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许立诚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01**********1017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颜正华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24**********3718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家根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501**********3312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子路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10**********1432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易桂丞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305**********2518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陈苏麒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301**********3514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贾保盾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11**********9011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李威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08**********0112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刘建强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27**********541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潘镜宇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405**********0039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闫泽坤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03**********301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袁野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27**********0051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张建光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27**********741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张凯恒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27**********0013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赵威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422**********0834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郑亚辉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108**********0519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朱煌钢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110**********477X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李志鹏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6223**********2019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罗毅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503**********241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雷金潮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224**********0016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张顺奕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221**********2058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赵越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224**********3832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王英尧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4600**********0614</w:t>
            </w:r>
          </w:p>
        </w:tc>
      </w:tr>
      <w:tr>
        <w:trPr>
          <w:trHeight w:val="330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 xml:space="preserve">日 </w:t>
            </w: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13:30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  <w:t>洪顺盛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18"/>
                <w:szCs w:val="18"/>
              </w:rPr>
              <w:t>3506**********1015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8:00Z</dcterms:created>
  <dc:creator>User</dc:creator>
  <dc:description/>
  <cp:keywords/>
  <dc:language>en-US</dc:language>
  <cp:lastModifiedBy>User</cp:lastModifiedBy>
  <dcterms:modified xsi:type="dcterms:W3CDTF">2018-05-10T08:00:00Z</dcterms:modified>
  <cp:revision>1</cp:revision>
  <dc:subject/>
  <dc:title>序号</dc:title>
</cp:coreProperties>
</file>