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968"/>
        <w:gridCol w:w="1800"/>
        <w:gridCol w:w="3997"/>
      </w:tblGrid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身份证号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包正弢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01**********31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曹文彬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04**********29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查赫阳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01**********45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柴国洋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04**********81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车明达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13**********161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博文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01**********393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俊康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2**********17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硕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22**********113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苏麒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01**********35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程日新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04**********00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高峰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22**********573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高应露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23**********889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宫云龙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1**********16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谷旭超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6**********001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顾雨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7**********313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韩萌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04**********32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韩伟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11**********585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韩智勇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3**********15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何文栋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16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洪顺盛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06**********101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奕恒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12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贾保盾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1**********90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贾浩森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27**********037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贾明宇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1**********091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江来福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08**********30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鞠从林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01**********083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雷金潮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4**********00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雷天龙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13**********205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东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13**********57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高翔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727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6**********45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松睿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08**********261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威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08**********01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雪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02**********55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志鹏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23**********20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宗政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01**********10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梁书福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21**********033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传霖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29**********20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家昊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21**********22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建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541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勇杰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23**********041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志昆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5**********09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龙昕宇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01**********081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栾嘉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1**********153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罗毅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3**********24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吕昂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7**********021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孟圆天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06**********57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牛哲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1**********065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潘镜宇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5**********003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彭先峰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07**********50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尚国圆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7**********437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峰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10**********28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石兴年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23**********651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石晔泽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6**********30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宋国栋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6**********637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宋昱伯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6**********553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苏凯铮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8**********10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田浩南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12**********513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童兆伟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09**********003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衡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5**********20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虎平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03**********20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化策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891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家根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01**********33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英尧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00**********06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壮壮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3**********183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子路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10**********143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子琦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6**********045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魏康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04**********201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谢树林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6**********04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谢伟伦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07**********131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立诚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01**********101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宗涵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02**********2417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闫泽坤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03**********301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颜正华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24**********371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姚天霖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1**********28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易桂丞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05**********251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尹俊俊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12**********55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于互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1**********165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袁野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005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建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74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江华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163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凯恒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00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礼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3**********06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鹏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4**********081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顺奕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1**********2058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威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11**********693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旭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01**********1115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真瑞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11**********4010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华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27**********1416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龙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07**********123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威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22**********0834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越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4**********383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亚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08**********0519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子龙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01**********16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钟迪强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16**********125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周帅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02**********5413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朱煌钢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10**********477X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邹拥军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1**********0011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场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左文昊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06**********15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User</dc:creator>
  <dc:description/>
  <cp:keywords/>
  <dc:language>en-US</dc:language>
  <cp:lastModifiedBy>User</cp:lastModifiedBy>
  <dcterms:modified xsi:type="dcterms:W3CDTF">2018-05-08T08:03:00Z</dcterms:modified>
  <cp:revision>1</cp:revision>
  <dc:subject/>
  <dc:title>序号</dc:title>
</cp:coreProperties>
</file>