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691"/>
        <w:gridCol w:w="3000"/>
        <w:gridCol w:w="3137"/>
      </w:tblGrid>
      <w:tr>
        <w:trPr>
          <w:trHeight w:val="450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考试站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身份证号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东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10**********8442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华禹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21**********001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程涛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25**********369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付广陆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03**********4514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高贝贝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8**********3922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葛海波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2**********521X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姜美羡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01**********218X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黎赐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06**********8233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曲俊达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01**********1016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祎梅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01**********0020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晏呈杰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1**********5670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尹轩睿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01**********0518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良娟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26**********1942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阿不都克热木</w:t>
            </w: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托合提麦提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31**********2616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铭森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52**********651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邓绮雯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2**********044X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杜铭岩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01**********005X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龚逸君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03**********0012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朝铭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51**********1438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梁晋林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29**********0717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廖鸿韬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22**********4513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林晨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02**********5118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吕锋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01**********2012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冉开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2**********161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吴志杰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14**********621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夏东圆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27**********0711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杨娜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3**********6767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袁煜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14**********131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健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8**********0038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文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9**********0436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旭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03**********4219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自强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06**********2231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春玉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02**********379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胡少松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05**********2812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胡钊源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02**********1039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景辉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6**********6911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亚波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8**********161X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马文杰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23**********1010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聂克敌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1854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金伟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7930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凯锋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3**********2537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包泽伟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07**********6617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1**********7418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章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00**********5616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江淑雯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6**********3667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瑾辉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03**********6719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林武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01**********4612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马淑琳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03**********0644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饶大辉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00**********3218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汪松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25**********4516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文斌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10**********423X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聪聪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02**********4626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能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00**********2637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宏贤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321**********2115</w:t>
            </w:r>
          </w:p>
        </w:tc>
      </w:tr>
      <w:tr>
        <w:trPr>
          <w:trHeight w:val="255" w:hRule="atLeast"/>
          <w:cantSplit w:val="true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朱锐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03**********1116</w:t>
            </w:r>
          </w:p>
        </w:tc>
      </w:tr>
    </w:tbl>
    <w:p>
      <w:pPr>
        <w:pStyle w:val="Normal"/>
        <w:widowControl/>
        <w:spacing w:lineRule="atLeast" w:line="432" w:before="0" w:after="150"/>
        <w:jc w:val="left"/>
        <w:rPr>
          <w:rFonts w:ascii="Roboto" w:hAnsi="Roboto" w:cs="Arial"/>
          <w:color w:val="333333"/>
          <w:kern w:val="0"/>
          <w:sz w:val="23"/>
          <w:szCs w:val="23"/>
        </w:rPr>
      </w:pPr>
      <w:r>
        <w:rPr>
          <w:rFonts w:cs="Arial" w:ascii="Roboto" w:hAnsi="Roboto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Roboto" w:hAnsi="Roboto" w:cs="Arial"/>
          <w:color w:val="333333"/>
          <w:kern w:val="0"/>
          <w:sz w:val="23"/>
          <w:szCs w:val="23"/>
        </w:rPr>
      </w:pPr>
      <w:r>
        <w:rPr>
          <w:rFonts w:cs="Arial" w:ascii="Roboto" w:hAnsi="Roboto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2:00Z</dcterms:created>
  <dc:creator>User</dc:creator>
  <dc:description/>
  <cp:keywords/>
  <dc:language>en-US</dc:language>
  <cp:lastModifiedBy>User</cp:lastModifiedBy>
  <dcterms:modified xsi:type="dcterms:W3CDTF">2018-05-24T08:04:00Z</dcterms:modified>
  <cp:revision>1</cp:revision>
  <dc:subject/>
  <dc:title>序号</dc:title>
</cp:coreProperties>
</file>