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中石油云南石化有限公司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届高校毕业生招聘准入考试考生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按姓名拼音排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机械设计制造及其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专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世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7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0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永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9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维修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维修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油气储运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专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4"/>
        <w:gridCol w:w="1950"/>
        <w:gridCol w:w="3798"/>
        <w:gridCol w:w="1684"/>
        <w:gridCol w:w="1705"/>
      </w:tblGrid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登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成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成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8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3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2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定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喜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3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红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4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6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8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9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殿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1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榆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2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电气自动化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专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4"/>
        <w:gridCol w:w="1950"/>
        <w:gridCol w:w="3798"/>
        <w:gridCol w:w="1684"/>
        <w:gridCol w:w="1705"/>
      </w:tblGrid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点福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8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铎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智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勃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8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骏儒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油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9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闰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7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际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8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5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吉财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81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石油化工生产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专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4"/>
        <w:gridCol w:w="1950"/>
        <w:gridCol w:w="3798"/>
        <w:gridCol w:w="1684"/>
        <w:gridCol w:w="1705"/>
      </w:tblGrid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1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培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3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千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6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必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洺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0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晓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禄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4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茂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6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油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9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镇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4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4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4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圣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1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凃华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8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6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84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堂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保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1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和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2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5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8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化学工程与工艺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国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时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柱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科学研究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倬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1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赏霞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1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锦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2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无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攀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8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8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炳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9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4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17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电气工程及其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1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镯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1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2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泽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89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杭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8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转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0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1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过程装备与控制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719"/>
        <w:gridCol w:w="1737"/>
        <w:gridCol w:w="3885"/>
        <w:gridCol w:w="1720"/>
        <w:gridCol w:w="1737"/>
      </w:tblGrid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宏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16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长林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8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1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凯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（保定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9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煜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84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谦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13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炳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8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智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79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5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川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0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传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3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7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4:00Z</dcterms:created>
  <dc:creator>User</dc:creator>
  <dc:description/>
  <cp:keywords/>
  <dc:language>en-US</dc:language>
  <cp:lastModifiedBy>User</cp:lastModifiedBy>
  <dcterms:modified xsi:type="dcterms:W3CDTF">2018-11-12T05:14:00Z</dcterms:modified>
  <cp:revision>1</cp:revision>
  <dc:subject/>
  <dc:title>中石油云南石化有限公司2019届高校毕业生招聘准入考试考生名单</dc:title>
</cp:coreProperties>
</file>