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757"/>
        <w:gridCol w:w="2078"/>
        <w:gridCol w:w="3484"/>
      </w:tblGrid>
      <w:tr>
        <w:trPr>
          <w:trHeight w:val="72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站点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证件号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江淑雯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6**********3667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饶大辉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00**********3218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包泽伟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07**********6617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瑾辉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03**********6719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沙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鹏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7418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铭森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52**********6515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杜铭岩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01**********005X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龚逸君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3**********0012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朝铭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51**********1438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林晨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02**********5118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吕锋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01**********2012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冉开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2**********1615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健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8**********0038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文宏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9**********0436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旭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03**********4219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夏东圆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27**********0711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景辉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06**********6911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金伟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27**********7930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祎梅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01**********0020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东悦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10**********8442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黎赐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06**********8233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晏呈杰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01**********5670</w:t>
            </w:r>
          </w:p>
        </w:tc>
      </w:tr>
      <w:tr>
        <w:trPr>
          <w:trHeight w:val="330" w:hRule="atLeast"/>
          <w:cantSplit w:val="true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成都站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尹轩睿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01**********05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8:00Z</dcterms:created>
  <dc:creator>User</dc:creator>
  <dc:description/>
  <cp:keywords/>
  <dc:language>en-US</dc:language>
  <cp:lastModifiedBy>User</cp:lastModifiedBy>
  <dcterms:modified xsi:type="dcterms:W3CDTF">2018-05-29T11:09:00Z</dcterms:modified>
  <cp:revision>1</cp:revision>
  <dc:subject/>
  <dc:title>序号</dc:title>
</cp:coreProperties>
</file>