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25" w:after="0"/>
        <w:ind w:left="0" w:right="0" w:firstLine="645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拟进入面试人员名单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560"/>
        <w:gridCol w:w="1560"/>
        <w:gridCol w:w="2025"/>
        <w:gridCol w:w="1575"/>
        <w:gridCol w:w="1575"/>
      </w:tblGrid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考单位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准考证号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成绩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比例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培青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二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科会计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60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邓成良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二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科会计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60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胡利华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二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9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董艳华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二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麻醉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90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浦仕奖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二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50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7.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邱学科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二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50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孙中华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二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50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2.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沈家锋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二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5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5.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红琼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一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108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静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一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10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竹青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一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1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丽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一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产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10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本庭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一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外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40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6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吉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一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普外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404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0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柴秋云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一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309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8.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78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庆先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第一人民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医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030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陆俊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中医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120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田现群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中医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儿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120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5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美仙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中医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验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1102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1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  <w:tr>
        <w:trPr>
          <w:trHeight w:val="52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吴艳丽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宣威市中医医院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检验科医师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W20180110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3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: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30T03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