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4381500" cy="5829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4381500" cy="5837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4381500" cy="5837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4381500" cy="5837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4381500" cy="4925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6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