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25"/>
        <w:gridCol w:w="3003"/>
        <w:gridCol w:w="1522"/>
        <w:gridCol w:w="1098"/>
        <w:gridCol w:w="2004"/>
      </w:tblGrid>
      <w:tr>
        <w:trPr>
          <w:trHeight w:val="12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招聘县区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招聘学校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笔试时间地点</w:t>
            </w:r>
          </w:p>
        </w:tc>
      </w:tr>
      <w:tr>
        <w:trPr>
          <w:trHeight w:val="6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初中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丹阳</w:t>
            </w:r>
          </w:p>
        </w:tc>
        <w:tc>
          <w:tcPr>
            <w:tcW w:w="2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:30-12:30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教学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室</w:t>
            </w:r>
          </w:p>
        </w:tc>
      </w:tr>
      <w:tr>
        <w:trPr>
          <w:trHeight w:val="6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索娜娜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尹利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迟荟荟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物理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邵仕鑫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嘉鹏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宇鹏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学历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畅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学历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史晓春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学历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振成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师范专科学校附属中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中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艳兰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第一中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历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义梅</w:t>
            </w:r>
          </w:p>
        </w:tc>
        <w:tc>
          <w:tcPr>
            <w:tcW w:w="2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:30-12:30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教学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室</w:t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第一中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历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佳玉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第一中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历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正飞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第一中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物理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璐璐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第一中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物理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贾德勇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第一中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文月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第五中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音乐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邹春萌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西山区实验中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中生物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宇霞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人民政府机关幼儿园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幼儿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明珠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人民政府机关幼儿园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幼儿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  曦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新迎第一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梦琪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康园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音乐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乃歌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康园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史玉龙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东华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荟潼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东华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音乐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之白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明通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可心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明通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彦亭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明通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英语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  祎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云南师范大学附属俊发城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长威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五华区云铜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浩巧</w:t>
            </w:r>
          </w:p>
        </w:tc>
        <w:tc>
          <w:tcPr>
            <w:tcW w:w="20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:30-12:30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综合教学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教室</w:t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五华区云铜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志通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五华区云铜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家良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五华区红旗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保欣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五华区红旗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淑文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五华区红旗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斌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五华区红旗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煊东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五华区红旗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卓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五华区春城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艳礼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五华区春城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裴伟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五华区春城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符嘉鹏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五华区瑞和实验学校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梦迪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五华区武成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海玉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昆明市五华区武成小学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顾艳丽</w:t>
            </w:r>
          </w:p>
        </w:tc>
        <w:tc>
          <w:tcPr>
            <w:tcW w:w="20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8T03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