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1360" w:right="0" w:hanging="72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面谈人员名单</w:t>
      </w:r>
    </w:p>
    <w:tbl>
      <w:tblPr>
        <w:tblW w:w="1011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41"/>
        <w:gridCol w:w="3078"/>
        <w:gridCol w:w="1576"/>
        <w:gridCol w:w="1098"/>
        <w:gridCol w:w="1259"/>
        <w:gridCol w:w="979"/>
      </w:tblGrid>
      <w:tr>
        <w:trPr>
          <w:trHeight w:val="499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县区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学校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谈时间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谈地点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丹阳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开始，请考生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: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到候考室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综合教学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集中。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教学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初中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德莹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索娜娜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中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尹利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中数学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迟荟荟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中物理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邵仕鑫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许嘉鹏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宇鹏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董思宇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学历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畅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学历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史晓春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学历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振成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西南联大研究院附属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学历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付艳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幼儿师范高等专科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前教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陈晓菁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开始，请考生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: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到候考室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综合教学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集中。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教学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幼儿师范高等专科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思想政治教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索  艳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师范专科学校附属中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艳兰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外国语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学生物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郎立新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市直属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外国语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学地理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贾晓红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第一中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中历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义梅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开始，请考生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: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到候考室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综合教学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集中。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教学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第一中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中历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佳玉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第一中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中历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廖正飞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第一中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中物理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璐璐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第一中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中物理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贾德勇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第一中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中英语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文月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第五中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中音乐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邹春萌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西山区实验中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中生物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王宇霞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人民政府机关幼儿园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朱明珠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开始，请考生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: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到候考室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综合教学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集中。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教学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人民政府机关幼儿园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幼儿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彭  曦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迎第一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董  渡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迎第一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梦琪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康园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音乐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乃歌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开始，请考生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: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到候考室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综合教学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集中。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教学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康园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音乐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肖石开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金康园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史玉龙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东华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荟潼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东华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音乐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之白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明通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余可心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开始，请考生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: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到候考室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综合教学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集中。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教学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明通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高彦亭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明通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英语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  祎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亚琴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云南师范大学附属俊发城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长威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盘龙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云南师范大学附属俊发城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杨  雪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云铜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龙浩巧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开始，请考生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: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到候考室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综合教学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集中。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教学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云铜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潘志通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云铜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胡家良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红旗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保欣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红旗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李淑文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红旗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斌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红旗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煊东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红旗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卓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春城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赵艳礼</w:t>
            </w:r>
          </w:p>
        </w:tc>
        <w:tc>
          <w:tcPr>
            <w:tcW w:w="12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开始，请考生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: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到候考室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（综合教学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6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集中。</w:t>
            </w:r>
          </w:p>
        </w:tc>
        <w:tc>
          <w:tcPr>
            <w:tcW w:w="97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教学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室</w:t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春城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刘双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春城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裴伟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春城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符嘉鹏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瑞和实验学校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美术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张梦迪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武成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体育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海玉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五华区</w:t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昆明市五华区武成小学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小学语文教师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顾艳丽</w:t>
            </w:r>
          </w:p>
        </w:tc>
        <w:tc>
          <w:tcPr>
            <w:tcW w:w="12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136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3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8T02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