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请 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红河州中级人民法院政治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法院岗位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，已入围该岗位技能测试（面试），现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原因，本人通过慎重考虑，自愿放弃此次参加技能测试（面试）资格，特此申请，请予同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440" w:hanging="54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申请人：（考生签名并按手印）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  注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此申请书需本人签字按手印，并附有效身份证件复印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0:00Z</dcterms:created>
  <dc:creator>Windows</dc:creator>
  <dc:description/>
  <cp:keywords/>
  <dc:language>en-US</dc:language>
  <cp:lastModifiedBy>lenovo</cp:lastModifiedBy>
  <dcterms:modified xsi:type="dcterms:W3CDTF">2018-11-28T07:04:00Z</dcterms:modified>
  <cp:revision>7</cp:revision>
  <dc:subject/>
  <dc:title>申请书</dc:title>
</cp:coreProperties>
</file>