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曲靖市强制隔离戒毒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警务辅助人员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已认真阅读曲靖市强制隔离戒毒所公开招聘警务辅助人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真实、准确地提供本人信息、证明材料、证件等相关材料；准确填写及核对有效的联系电话、通讯地址等联系方式，并保证在招聘工作期间联系畅通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自觉遵守招聘工作相关规定，遵守考试纪律，服从考试安排，不舞弊或协助他人舞弊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对违反以上承诺做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手机号码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 月 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7:00Z</dcterms:created>
  <dc:creator>????</dc:creator>
  <dc:description/>
  <cp:keywords/>
  <dc:language>en-US</dc:language>
  <cp:lastModifiedBy>Administrator</cp:lastModifiedBy>
  <cp:lastPrinted>2016-04-20T09:11:00Z</cp:lastPrinted>
  <dcterms:modified xsi:type="dcterms:W3CDTF">2018-07-31T10:09:00Z</dcterms:modified>
  <cp:revision>12</cp:revision>
  <dc:subject/>
  <dc:title>附件4</dc:title>
</cp:coreProperties>
</file>