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15" w:before="136" w:after="316"/>
        <w:ind w:left="0" w:right="0" w:firstLine="420"/>
        <w:jc w:val="right"/>
        <w:textAlignment w:val="baseline"/>
        <w:rPr>
          <w:sz w:val="21"/>
          <w:szCs w:val="21"/>
        </w:rPr>
      </w:pPr>
      <w:r>
        <w:rPr>
          <w:sz w:val="21"/>
          <w:szCs w:val="21"/>
        </w:rPr>
      </w:r>
    </w:p>
    <w:tbl>
      <w:tblPr>
        <w:tblW w:w="9735" w:type="dxa"/>
        <w:jc w:val="left"/>
        <w:tblInd w:w="-527" w:type="dxa"/>
        <w:tblLayout w:type="fixed"/>
        <w:tblCellMar>
          <w:top w:w="30" w:type="dxa"/>
          <w:left w:w="45" w:type="dxa"/>
          <w:bottom w:w="30" w:type="dxa"/>
          <w:right w:w="45" w:type="dxa"/>
        </w:tblCellMar>
      </w:tblPr>
      <w:tblGrid>
        <w:gridCol w:w="525"/>
        <w:gridCol w:w="1875"/>
        <w:gridCol w:w="1966"/>
        <w:gridCol w:w="302"/>
        <w:gridCol w:w="404"/>
        <w:gridCol w:w="570"/>
        <w:gridCol w:w="784"/>
        <w:gridCol w:w="570"/>
        <w:gridCol w:w="626"/>
        <w:gridCol w:w="570"/>
        <w:gridCol w:w="538"/>
        <w:gridCol w:w="1005"/>
      </w:tblGrid>
      <w:tr>
        <w:trPr/>
        <w:tc>
          <w:tcPr>
            <w:tcW w:w="9735" w:type="dxa"/>
            <w:gridSpan w:val="1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center"/>
              <w:textAlignment w:val="baseline"/>
              <w:rPr>
                <w:sz w:val="21"/>
                <w:szCs w:val="21"/>
              </w:rPr>
            </w:pPr>
            <w:r>
              <w:rPr>
                <w:position w:val="0"/>
                <w:sz w:val="21"/>
                <w:sz w:val="21"/>
                <w:szCs w:val="21"/>
                <w:vertAlign w:val="baseline"/>
              </w:rPr>
              <w:t>2018</w:t>
            </w:r>
            <w:r>
              <w:rPr>
                <w:position w:val="0"/>
                <w:sz w:val="21"/>
                <w:sz w:val="21"/>
                <w:szCs w:val="21"/>
                <w:vertAlign w:val="baseline"/>
              </w:rPr>
              <w:t>年隆阳区事业单位公开招聘工作人员拟聘人员名单</w:t>
            </w:r>
          </w:p>
        </w:tc>
      </w:tr>
      <w:tr>
        <w:trPr/>
        <w:tc>
          <w:tcPr>
            <w:tcW w:w="525"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b/>
                <w:position w:val="0"/>
                <w:sz w:val="21"/>
                <w:sz w:val="21"/>
                <w:szCs w:val="21"/>
                <w:vertAlign w:val="baseline"/>
              </w:rPr>
              <w:t>序号</w:t>
            </w:r>
          </w:p>
        </w:tc>
        <w:tc>
          <w:tcPr>
            <w:tcW w:w="1875"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b/>
                <w:position w:val="0"/>
                <w:sz w:val="21"/>
                <w:sz w:val="21"/>
                <w:szCs w:val="21"/>
                <w:vertAlign w:val="baseline"/>
              </w:rPr>
              <w:t>岗位代码</w:t>
            </w:r>
          </w:p>
        </w:tc>
        <w:tc>
          <w:tcPr>
            <w:tcW w:w="1966"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b/>
                <w:position w:val="0"/>
                <w:sz w:val="21"/>
                <w:sz w:val="21"/>
                <w:szCs w:val="21"/>
                <w:vertAlign w:val="baseline"/>
              </w:rPr>
              <w:t>报考岗位</w:t>
            </w:r>
          </w:p>
        </w:tc>
        <w:tc>
          <w:tcPr>
            <w:tcW w:w="302"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b/>
                <w:position w:val="0"/>
                <w:sz w:val="21"/>
                <w:sz w:val="21"/>
                <w:szCs w:val="21"/>
                <w:vertAlign w:val="baseline"/>
              </w:rPr>
              <w:t>招聘人数</w:t>
            </w:r>
          </w:p>
        </w:tc>
        <w:tc>
          <w:tcPr>
            <w:tcW w:w="404"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b/>
                <w:position w:val="0"/>
                <w:sz w:val="21"/>
                <w:sz w:val="21"/>
                <w:szCs w:val="21"/>
                <w:vertAlign w:val="baseline"/>
              </w:rPr>
              <w:t>姓名</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b/>
                <w:position w:val="0"/>
                <w:sz w:val="21"/>
                <w:sz w:val="21"/>
                <w:szCs w:val="21"/>
                <w:vertAlign w:val="baseline"/>
              </w:rPr>
              <w:t>笔试成绩</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b/>
                <w:position w:val="0"/>
                <w:sz w:val="21"/>
                <w:sz w:val="21"/>
                <w:szCs w:val="21"/>
                <w:vertAlign w:val="baseline"/>
              </w:rPr>
              <w:t>面试成绩</w:t>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b/>
                <w:position w:val="0"/>
                <w:sz w:val="21"/>
                <w:sz w:val="21"/>
                <w:szCs w:val="21"/>
                <w:vertAlign w:val="baseline"/>
              </w:rPr>
              <w:t>综合成绩</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b/>
                <w:position w:val="0"/>
                <w:sz w:val="21"/>
                <w:sz w:val="21"/>
                <w:szCs w:val="21"/>
                <w:vertAlign w:val="baseline"/>
              </w:rPr>
              <w:t>名次</w:t>
            </w:r>
          </w:p>
        </w:tc>
        <w:tc>
          <w:tcPr>
            <w:tcW w:w="1005"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b/>
                <w:position w:val="0"/>
                <w:sz w:val="21"/>
                <w:sz w:val="21"/>
                <w:szCs w:val="21"/>
                <w:vertAlign w:val="baseline"/>
              </w:rPr>
              <w:t>是否拟聘用</w:t>
            </w:r>
          </w:p>
        </w:tc>
      </w:tr>
      <w:tr>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position w:val="0"/>
                <w:sz w:val="24"/>
                <w:sz w:val="24"/>
                <w:szCs w:val="24"/>
                <w:vertAlign w:val="baseline"/>
              </w:rPr>
            </w:pPr>
            <w:r>
              <w:rPr>
                <w:rFonts w:ascii="宋体" w:hAnsi="宋体"/>
                <w:position w:val="0"/>
                <w:sz w:val="24"/>
                <w:sz w:val="24"/>
                <w:szCs w:val="24"/>
                <w:vertAlign w:val="baseline"/>
              </w:rPr>
            </w:r>
          </w:p>
        </w:tc>
        <w:tc>
          <w:tcPr>
            <w:tcW w:w="1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position w:val="0"/>
                <w:sz w:val="24"/>
                <w:sz w:val="24"/>
                <w:szCs w:val="24"/>
                <w:vertAlign w:val="baseline"/>
              </w:rPr>
            </w:pPr>
            <w:r>
              <w:rPr>
                <w:rFonts w:ascii="宋体" w:hAnsi="宋体"/>
                <w:position w:val="0"/>
                <w:sz w:val="24"/>
                <w:sz w:val="24"/>
                <w:szCs w:val="24"/>
                <w:vertAlign w:val="baseline"/>
              </w:rPr>
            </w:r>
          </w:p>
        </w:tc>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position w:val="0"/>
                <w:sz w:val="24"/>
                <w:sz w:val="24"/>
                <w:szCs w:val="24"/>
                <w:vertAlign w:val="baseline"/>
              </w:rPr>
            </w:pPr>
            <w:r>
              <w:rPr>
                <w:rFonts w:ascii="宋体" w:hAnsi="宋体"/>
                <w:position w:val="0"/>
                <w:sz w:val="24"/>
                <w:sz w:val="24"/>
                <w:szCs w:val="24"/>
                <w:vertAlign w:val="baseline"/>
              </w:rPr>
            </w:r>
          </w:p>
        </w:tc>
        <w:tc>
          <w:tcPr>
            <w:tcW w:w="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position w:val="0"/>
                <w:sz w:val="24"/>
                <w:sz w:val="24"/>
                <w:szCs w:val="24"/>
                <w:vertAlign w:val="baseline"/>
              </w:rPr>
            </w:pPr>
            <w:r>
              <w:rPr>
                <w:rFonts w:ascii="宋体" w:hAnsi="宋体"/>
                <w:position w:val="0"/>
                <w:sz w:val="24"/>
                <w:sz w:val="24"/>
                <w:szCs w:val="24"/>
                <w:vertAlign w:val="baseline"/>
              </w:rPr>
            </w:r>
          </w:p>
        </w:tc>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position w:val="0"/>
                <w:sz w:val="24"/>
                <w:sz w:val="24"/>
                <w:szCs w:val="24"/>
                <w:vertAlign w:val="baseline"/>
              </w:rPr>
            </w:pPr>
            <w:r>
              <w:rPr>
                <w:rFonts w:ascii="宋体" w:hAnsi="宋体"/>
                <w:position w:val="0"/>
                <w:sz w:val="24"/>
                <w:sz w:val="24"/>
                <w:szCs w:val="24"/>
                <w:vertAlign w:val="baseline"/>
              </w:rPr>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b/>
                <w:position w:val="0"/>
                <w:sz w:val="21"/>
                <w:sz w:val="21"/>
                <w:szCs w:val="21"/>
                <w:vertAlign w:val="baseline"/>
              </w:rPr>
              <w:t>笔试总分</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b/>
                <w:position w:val="0"/>
                <w:sz w:val="21"/>
                <w:sz w:val="21"/>
                <w:szCs w:val="21"/>
                <w:vertAlign w:val="baseline"/>
              </w:rPr>
              <w:t>÷3X50%</w:t>
            </w:r>
            <w:r>
              <w:rPr>
                <w:b/>
                <w:position w:val="0"/>
                <w:sz w:val="21"/>
                <w:sz w:val="21"/>
                <w:szCs w:val="21"/>
                <w:vertAlign w:val="baseline"/>
              </w:rPr>
              <w:t>后笔试分数</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b/>
                <w:position w:val="0"/>
                <w:sz w:val="21"/>
                <w:sz w:val="21"/>
                <w:szCs w:val="21"/>
                <w:vertAlign w:val="baseline"/>
              </w:rPr>
              <w:t>面试总分</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b/>
                <w:position w:val="0"/>
                <w:sz w:val="21"/>
                <w:sz w:val="21"/>
                <w:szCs w:val="21"/>
                <w:vertAlign w:val="baseline"/>
              </w:rPr>
              <w:t>X50%</w:t>
            </w:r>
            <w:r>
              <w:rPr>
                <w:b/>
                <w:position w:val="0"/>
                <w:sz w:val="21"/>
                <w:sz w:val="21"/>
                <w:szCs w:val="21"/>
                <w:vertAlign w:val="baseline"/>
              </w:rPr>
              <w:t>后分数</w:t>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position w:val="0"/>
                <w:sz w:val="24"/>
                <w:sz w:val="24"/>
                <w:szCs w:val="24"/>
                <w:vertAlign w:val="baseline"/>
              </w:rPr>
            </w:pPr>
            <w:r>
              <w:rPr>
                <w:rFonts w:ascii="宋体" w:hAnsi="宋体"/>
                <w:position w:val="0"/>
                <w:sz w:val="24"/>
                <w:sz w:val="24"/>
                <w:szCs w:val="24"/>
                <w:vertAlign w:val="baseline"/>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position w:val="0"/>
                <w:sz w:val="24"/>
                <w:sz w:val="24"/>
                <w:szCs w:val="24"/>
                <w:vertAlign w:val="baseline"/>
              </w:rPr>
            </w:pPr>
            <w:r>
              <w:rPr>
                <w:rFonts w:ascii="宋体" w:hAnsi="宋体"/>
                <w:position w:val="0"/>
                <w:sz w:val="24"/>
                <w:sz w:val="24"/>
                <w:szCs w:val="24"/>
                <w:vertAlign w:val="baseline"/>
              </w:rPr>
            </w:r>
          </w:p>
        </w:tc>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position w:val="0"/>
                <w:sz w:val="24"/>
                <w:sz w:val="24"/>
                <w:szCs w:val="24"/>
                <w:vertAlign w:val="baseline"/>
              </w:rPr>
            </w:pPr>
            <w:r>
              <w:rPr>
                <w:rFonts w:ascii="宋体" w:hAnsi="宋体"/>
                <w:position w:val="0"/>
                <w:sz w:val="24"/>
                <w:sz w:val="24"/>
                <w:szCs w:val="24"/>
                <w:vertAlign w:val="baseline"/>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01</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隆阳区妇女儿童发展中心综合管理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赵丹</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00.5</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3.42</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5.32</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2.66</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6.08</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02</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隆阳区妇女儿童发展中心公共管理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花筱悦</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07.5</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4.58</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5.34</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2.6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7.25</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03</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隆阳区妇女儿童发展中心综合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杨黛眉</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21</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6.8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6.37</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3.19</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0.02</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04</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隆阳区残疾人就业服务所综合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张建豪</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07</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4.5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9</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95</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6.45</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5</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05</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隆阳区残疾人就业服务所社会工作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张丽轩</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04.5</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4.08</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4.55</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2.28</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6.36</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06</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隆阳区涉农资金管理中心涉农资金管理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杨智丽</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20.5</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6.75</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2.74</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3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8.12</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07</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隆阳区人力资源市场公共管理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陈娟</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11.5</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5.25</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05</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5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6.78</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08</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隆阳区机关事业单位养老保险中心财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董莉莎</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98</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3.0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82</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91</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4.91</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9</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09</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隆阳区机关事业单位养老保险中心审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段熙莹</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94</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2.3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72</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86</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4.19</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0</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10</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隆阳区环境监测站环境监测</w:t>
            </w:r>
            <w:r>
              <w:rPr>
                <w:position w:val="0"/>
                <w:sz w:val="21"/>
                <w:sz w:val="21"/>
                <w:szCs w:val="21"/>
                <w:vertAlign w:val="baseline"/>
              </w:rPr>
              <w:t>A</w:t>
            </w:r>
            <w:r>
              <w:rPr>
                <w:position w:val="0"/>
                <w:sz w:val="21"/>
                <w:sz w:val="21"/>
                <w:szCs w:val="21"/>
                <w:vertAlign w:val="baseline"/>
              </w:rPr>
              <w:t>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杨燕丽</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09.7</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4.95</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36</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68</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6.63</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1</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11</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隆阳区环境监测站环境监测</w:t>
            </w:r>
            <w:r>
              <w:rPr>
                <w:position w:val="0"/>
                <w:sz w:val="21"/>
                <w:sz w:val="21"/>
                <w:szCs w:val="21"/>
                <w:vertAlign w:val="baseline"/>
              </w:rPr>
              <w:t>B</w:t>
            </w:r>
            <w:r>
              <w:rPr>
                <w:position w:val="0"/>
                <w:sz w:val="21"/>
                <w:sz w:val="21"/>
                <w:szCs w:val="21"/>
                <w:vertAlign w:val="baseline"/>
              </w:rPr>
              <w:t>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王赵鑫</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99.7</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3.28</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37</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69</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4.97</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2</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12</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隆阳区环境监察执法大队环境监察</w:t>
            </w:r>
            <w:r>
              <w:rPr>
                <w:position w:val="0"/>
                <w:sz w:val="21"/>
                <w:sz w:val="21"/>
                <w:szCs w:val="21"/>
                <w:vertAlign w:val="baseline"/>
              </w:rPr>
              <w:t>A</w:t>
            </w:r>
            <w:r>
              <w:rPr>
                <w:position w:val="0"/>
                <w:sz w:val="21"/>
                <w:sz w:val="21"/>
                <w:szCs w:val="21"/>
                <w:vertAlign w:val="baseline"/>
              </w:rPr>
              <w:t>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吴俊纬</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16.6</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6.1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46</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7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7.83</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3</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13</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隆阳区环境监察执法大队环境监察</w:t>
            </w:r>
            <w:r>
              <w:rPr>
                <w:position w:val="0"/>
                <w:sz w:val="21"/>
                <w:sz w:val="21"/>
                <w:szCs w:val="21"/>
                <w:vertAlign w:val="baseline"/>
              </w:rPr>
              <w:t>B</w:t>
            </w:r>
            <w:r>
              <w:rPr>
                <w:position w:val="0"/>
                <w:sz w:val="21"/>
                <w:sz w:val="21"/>
                <w:szCs w:val="21"/>
                <w:vertAlign w:val="baseline"/>
              </w:rPr>
              <w:t>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赵婕美</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08</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4.6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34</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6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6.34</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4</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14</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隆阳区梁金山纪念馆综合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字鹏润</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88.5</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1.42</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2.51</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26</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2.67</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15</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隆阳区药品不良反应与药物滥用监测中心药品不良反应与药物滥用监测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吴荷</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11.2</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5.2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1.26</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6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5.83</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6</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16</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隆阳区城市管理服务中心城市管理</w:t>
            </w:r>
            <w:r>
              <w:rPr>
                <w:position w:val="0"/>
                <w:sz w:val="21"/>
                <w:sz w:val="21"/>
                <w:szCs w:val="21"/>
                <w:vertAlign w:val="baseline"/>
              </w:rPr>
              <w:t>A</w:t>
            </w:r>
            <w:r>
              <w:rPr>
                <w:position w:val="0"/>
                <w:sz w:val="21"/>
                <w:sz w:val="21"/>
                <w:szCs w:val="21"/>
                <w:vertAlign w:val="baseline"/>
              </w:rPr>
              <w:t>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王田婷</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15</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5.8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84</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92</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7.75</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7</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17</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隆阳区城市管理服务中心城市管理</w:t>
            </w:r>
            <w:r>
              <w:rPr>
                <w:position w:val="0"/>
                <w:sz w:val="21"/>
                <w:sz w:val="21"/>
                <w:szCs w:val="21"/>
                <w:vertAlign w:val="baseline"/>
              </w:rPr>
              <w:t>B</w:t>
            </w:r>
            <w:r>
              <w:rPr>
                <w:position w:val="0"/>
                <w:sz w:val="21"/>
                <w:sz w:val="21"/>
                <w:szCs w:val="21"/>
                <w:vertAlign w:val="baseline"/>
              </w:rPr>
              <w:t>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杨常行</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08</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4.6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45</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7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6.39</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8</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18</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隆阳区城市管理服务中心城市管理</w:t>
            </w:r>
            <w:r>
              <w:rPr>
                <w:position w:val="0"/>
                <w:sz w:val="21"/>
                <w:sz w:val="21"/>
                <w:szCs w:val="21"/>
                <w:vertAlign w:val="baseline"/>
              </w:rPr>
              <w:t>C</w:t>
            </w:r>
            <w:r>
              <w:rPr>
                <w:position w:val="0"/>
                <w:sz w:val="21"/>
                <w:sz w:val="21"/>
                <w:szCs w:val="21"/>
                <w:vertAlign w:val="baseline"/>
              </w:rPr>
              <w:t>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陆思燃</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12.5</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5.42</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4.47</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2.24</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7.65</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9</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19</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隆阳区城市管理服务中心城市管理</w:t>
            </w:r>
            <w:r>
              <w:rPr>
                <w:position w:val="0"/>
                <w:sz w:val="21"/>
                <w:sz w:val="21"/>
                <w:szCs w:val="21"/>
                <w:vertAlign w:val="baseline"/>
              </w:rPr>
              <w:t>D</w:t>
            </w:r>
            <w:r>
              <w:rPr>
                <w:position w:val="0"/>
                <w:sz w:val="21"/>
                <w:sz w:val="21"/>
                <w:szCs w:val="21"/>
                <w:vertAlign w:val="baseline"/>
              </w:rPr>
              <w:t>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左智勇</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95</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2.5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0.94</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4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2.97</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0</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20</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隆阳区城市管理服务中心城市管理</w:t>
            </w:r>
            <w:r>
              <w:rPr>
                <w:position w:val="0"/>
                <w:sz w:val="21"/>
                <w:sz w:val="21"/>
                <w:szCs w:val="21"/>
                <w:vertAlign w:val="baseline"/>
              </w:rPr>
              <w:t>E</w:t>
            </w:r>
            <w:r>
              <w:rPr>
                <w:position w:val="0"/>
                <w:sz w:val="21"/>
                <w:sz w:val="21"/>
                <w:szCs w:val="21"/>
                <w:vertAlign w:val="baseline"/>
              </w:rPr>
              <w:t>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杨林芳</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92</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2.0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28</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64</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3.64</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1</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21</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隆阳区公共资源交易中心交易服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樊丽红</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19.5</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6.58</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94</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9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8.55</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2</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22</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隆阳区地方公路管理段交通运输管理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瞿发明</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03.1</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3.85</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2.14</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0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4.92</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3</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23</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隆阳区国有林场管理站林场管理</w:t>
            </w:r>
            <w:r>
              <w:rPr>
                <w:position w:val="0"/>
                <w:sz w:val="21"/>
                <w:sz w:val="21"/>
                <w:szCs w:val="21"/>
                <w:vertAlign w:val="baseline"/>
              </w:rPr>
              <w:t>A</w:t>
            </w:r>
            <w:r>
              <w:rPr>
                <w:position w:val="0"/>
                <w:sz w:val="21"/>
                <w:sz w:val="21"/>
                <w:szCs w:val="21"/>
                <w:vertAlign w:val="baseline"/>
              </w:rPr>
              <w:t>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艾晏冬</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18.9</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6.48</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1.24</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62</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7.10</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4</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24</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隆阳区国有林场管理站林场管理</w:t>
            </w:r>
            <w:r>
              <w:rPr>
                <w:position w:val="0"/>
                <w:sz w:val="21"/>
                <w:sz w:val="21"/>
                <w:szCs w:val="21"/>
                <w:vertAlign w:val="baseline"/>
              </w:rPr>
              <w:t>B</w:t>
            </w:r>
            <w:r>
              <w:rPr>
                <w:position w:val="0"/>
                <w:sz w:val="21"/>
                <w:sz w:val="21"/>
                <w:szCs w:val="21"/>
                <w:vertAlign w:val="baseline"/>
              </w:rPr>
              <w:t>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王润雪</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05.2</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4.2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9.86</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9.9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4.13</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5</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25</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隆阳区桥头堡建设服务中心综合协调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杨子杰</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21.5</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6.92</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0.52</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26</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7.18</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6</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26</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永昌街道城市管理服务中心财会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李竹</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09</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4.8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2.14</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0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5.90</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7</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27</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九隆街道城市管理服务中心规划与管理服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刘雯</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07.3</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4.55</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0.41</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21</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4.76</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8</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28</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九隆街道城市管理服务中心综合管理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普运蓉</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12.5</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5.42</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0.29</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15</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5.56</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9</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29</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九隆街道城市管理服务中心水利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苏开安</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99.8</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3.3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2.29</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15</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4.45</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0</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30</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九隆街道科教文卫管理服务中心电商服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刘慧娟</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05.5</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4.25</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1.22</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61</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4.86</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1</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31</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青华街道社会保障服务中心社会保障服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裴勇佺</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94</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2.3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2.11</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06</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3.39</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2</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32</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河图街道城市管理服务中心规划与管理服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何先升</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95.2</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2.5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1.08</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54</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3.07</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3</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33</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板桥镇农业综合服务中心水利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鲁刚强</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12.2</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5.3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1.22</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61</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5.98</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4</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34</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板桥镇国土和村镇规划建设服务中心规划与管理服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王均衡</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02.4</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3.7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9.5</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9.75</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3.48</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5</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35</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板桥镇社会保障服务中心社区服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张福娟</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90</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1.6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4.65</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2.3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3.99</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6</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36</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金鸡乡国土和村镇规划建设服务中心规划治理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李琬群</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00.9</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3.48</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4.11</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2.06</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5.54</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7</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37</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金鸡乡社会保障服务中心统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寸爱香</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04</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4.0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4.22</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2.11</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6.11</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8</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38</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汉庄镇国土和村镇规划建设服务中心规划与管理服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张译凌</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90</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1.6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4.32</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2.16</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3.83</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9</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39</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汉庄镇社会保障服务中心财会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封福双</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10</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5.0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77</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89</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6.89</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40</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辛街乡林业服务中心林业建设服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李彦军</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18.4</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6.4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8</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9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8.30</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41</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西邑乡社会保障服务中心社会保障服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王学仙</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94.5</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2.42</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67</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84</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4.25</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2</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42</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西邑乡国土和村镇规划建设服务中心规划与管理服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黄矜贵</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05.8</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4.3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4.33</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2.1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6.47</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3</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43</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西邑乡国土和村镇规划建设服务中心规划服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黄琦珍</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94.5</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2.42</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2.82</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41</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3.83</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4</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44</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丙麻乡农业综合服务中心电子商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张郊肖</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97.5</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2.92</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51</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76</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4.67</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5</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45</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丙麻乡国土和村镇规划建设服务中心规划治理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江春胜</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96.8</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2.8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9.81</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9.91</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2.71</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6</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46</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瓦渡乡社会保障服务中心社会保障服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杨绍敏</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70</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8.3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1.79</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9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9.23</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7</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47</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瓦渡乡文化广播电视服务中心文化服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樊敏</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91</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1.8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0.4</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2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2.03</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8</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48</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瓦渡乡国土和村镇规划建设服务中心路政管理服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王潇</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89.2</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1.5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1.79</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9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2.43</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9</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49</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水寨乡国土和村镇规划建设服务中心村镇规划与管理服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王晓庆</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91.8</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1.9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1.99</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0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2.96</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50</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50</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水寨乡国土和村镇规划建设服务中心规划服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张静</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78</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9.6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33</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6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1.33</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51</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51</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瓦窑镇国土和村镇规划建设服务中心规划服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杨体聪</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93.1</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2.18</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1.1</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55</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2.73</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52</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52</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瓦马乡农业综合服务中心电子商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张知知</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76.5</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9.42</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2.56</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28</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0.70</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53</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53</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瓦马乡国土和村镇规划建设服务中心村镇建设服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文恩近</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16</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6.0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2.2</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1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7.10</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54</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54</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瓦马乡国土和村镇规划建设服务中心规划与管理服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杨晓燕</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97.3</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2.88</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03</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52</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4.40</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55</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55</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瓦马乡林业服务中心林业建设服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董准诗</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87.3</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1.22</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1.8</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9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2.12</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56</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56</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瓦房乡林业服务中心林业建设服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李晶晶</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10.8</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5.1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2.11</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06</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6.19</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57</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57</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瓦房乡国土和村镇规划建设服务中心规划与管理服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罗壮志</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99.7</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3.28</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1.9</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95</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4.23</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58</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58</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瓦房乡国土和村镇规划建设服务中心路政管理服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祁志敏</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83.6</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0.6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0.56</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28</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0.88</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59</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59</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瓦房乡文化广播电视服务中心法制宣传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何垒</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95.5</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2.58</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58</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79</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4.37</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0</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60</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瓦房乡社会保障服务中心新农合服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王俊</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71</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8.5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68</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84</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0.34</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1</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61</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杨柳乡国土和村镇规划建设服务中心规划与管理服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李永侃</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75.2</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9.2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1.54</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7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9.97</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2</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62</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杨柳乡国土和村镇规划建设服务中心村镇建设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刘体梅</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98.1</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3.02</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1.86</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9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3.95</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3</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63</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杨柳乡社会保障服务中心社会保障服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王颖</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33</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8.8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2.82</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41</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0.24</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4</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64</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蒲缥镇农业综合服务中心农特产品电商推广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杨东梅</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86</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1.0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2.43</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22</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2.22</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5</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65</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蒲缥镇农业综合服务中心农业水利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李秋龙</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89.4</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1.5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2.34</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1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2.74</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6</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66</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蒲缥镇国土和村镇规划建设服务中心规划与管理服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郭开月</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94.3</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2.38</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2.36</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18</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3.56</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7</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67</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蒲缥镇文化广播电视服务中心综合事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王凯润</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87</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1.1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9</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95</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3.12</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8</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68</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芒宽乡农业综合服务中心统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杨莉莉</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89.5</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1.58</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74</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8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3.45</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9</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69</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芒宽乡农业综合服务中心电子商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李现莉</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75.5</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9.25</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2.77</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39</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0.64</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0</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70</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芒宽乡林业服务中心林业服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余涛</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06.3</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4.38</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4.93</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2.4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6.85</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1</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71</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芒宽乡国土和村镇规划建设服务中心规划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杨福全</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89.8</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1.6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4</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7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3.33</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2</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1072</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芒宽乡国土和村镇规划建设服务中心规划设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杨永维</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84</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0.6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63</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82</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2.48</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3</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01</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保山市第二人民医院麻醉科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陶杨丽</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82.3</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0.38</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2.17</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09</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1.47</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4</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02</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保山市第二人民医院儿科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朱红</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75.2</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9.2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0.62</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31</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9.51</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5</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03</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保山市第二人民医院财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王晓霞</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03.5</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3.92</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32</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66</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5.58</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6</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04</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永昌街道社区卫生服务中心口腔医学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张奕晗</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90.4</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1.7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1.87</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94</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2.67</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7</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05</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永昌街道社区卫生服务中心临床医学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王世梅</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7.5</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6.25</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39</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7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7.95</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8</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06</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永昌街道社区卫生服务中心中医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李悦</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00.6</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3.4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1.47</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74</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4.17</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9</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07</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青华街道社区卫生服务中心医学影像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张丹</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47</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4.5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1.72</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86</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5.36</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0</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08</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永盛街道社区卫生服务中心中医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有丽梅</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61.7</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6.95</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1.77</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89</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7.84</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1</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09</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沙坝卫生院医学影像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申大荣</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2.1</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5.35</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1.62</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81</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6.16</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2</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10</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汉庄卫生院检验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赵曼婷</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84.1</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0.68</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2.93</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4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2.15</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11</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辛街中心卫生院临床医学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李徳雁</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92.5</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2.08</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1.72</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86</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2.94</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4</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12</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羊邑卫生院中医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杨朝倩</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4.1</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5.68</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2.79</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4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7.08</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5</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13</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羊邑卫生院临床医学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何文婷</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4.3</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5.72</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1.19</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6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6.31</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6</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14</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西邑中心卫生院临床医学岗</w:t>
            </w:r>
          </w:p>
        </w:tc>
        <w:tc>
          <w:tcPr>
            <w:tcW w:w="302"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杨金尧</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69.9</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8.32</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25</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6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9.94</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7</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14</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西邑中心卫生院临床医学岗</w:t>
            </w:r>
          </w:p>
        </w:tc>
        <w:tc>
          <w:tcPr>
            <w:tcW w:w="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position w:val="0"/>
                <w:sz w:val="24"/>
                <w:sz w:val="24"/>
                <w:szCs w:val="24"/>
                <w:vertAlign w:val="baseline"/>
              </w:rPr>
            </w:pPr>
            <w:r>
              <w:rPr>
                <w:rFonts w:ascii="宋体" w:hAnsi="宋体"/>
                <w:position w:val="0"/>
                <w:sz w:val="24"/>
                <w:sz w:val="24"/>
                <w:szCs w:val="24"/>
                <w:vertAlign w:val="baseline"/>
              </w:rPr>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吴飞红</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67.4</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7.9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06</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5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9.43</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8</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15</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西邑中心卫生院检验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熊晓萍</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86.6</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1.1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13</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5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2.67</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9</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17</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丙麻中心卫生院医学放射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王培双</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8.4</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6.4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65</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8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8.23</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90</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18</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丙麻中心卫生院护理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尹本锐</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87.1</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1.18</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2.62</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31</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2.49</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91</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19</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瓦渡卫生院中医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兰明航</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43.1</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3.85</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9.8</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9.9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3.75</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92</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20</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瓦渡卫生院护理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杨丽雪</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74.4</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9.0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2.45</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2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0.29</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93</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21</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瓦渡卫生院临床医学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杨景瑞</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61.9</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6.98</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2.41</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21</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8.19</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94</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22</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水寨卫生院财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张玲枫</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95.5</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2.58</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34</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6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4.25</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95</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23</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水寨卫生院中医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段兴刚</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5.6</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5.9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2.21</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11</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7.04</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96</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24</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水寨卫生院检验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岳少迁</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82</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0.3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0.51</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26</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0.59</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97</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25</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水寨卫生院临床医学岗</w:t>
            </w:r>
          </w:p>
        </w:tc>
        <w:tc>
          <w:tcPr>
            <w:tcW w:w="302"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罗志明</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66.2</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7.7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2.67</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34</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9.04</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98</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25</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水寨卫生院临床医学岗</w:t>
            </w:r>
          </w:p>
        </w:tc>
        <w:tc>
          <w:tcPr>
            <w:tcW w:w="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position w:val="0"/>
                <w:sz w:val="24"/>
                <w:sz w:val="24"/>
                <w:szCs w:val="24"/>
                <w:vertAlign w:val="baseline"/>
              </w:rPr>
            </w:pPr>
            <w:r>
              <w:rPr>
                <w:rFonts w:ascii="宋体" w:hAnsi="宋体"/>
                <w:position w:val="0"/>
                <w:sz w:val="24"/>
                <w:sz w:val="24"/>
                <w:szCs w:val="24"/>
                <w:vertAlign w:val="baseline"/>
              </w:rPr>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邵创亿</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66.2</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7.7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2.77</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39</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9.09</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99</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26</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瓦窑中心卫生院财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李夏</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84</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0.6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2.62</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31</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1.98</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00</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27</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瓦窑中心卫生院临床医学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李津纬</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5.65</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0.88</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44</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6.09</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01</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28</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瓦窑中心卫生院中医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孟蓉</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7.2</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6.2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1.55</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78</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6.98</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02</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29</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老营卫生院财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田晓敏</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85</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0.8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37</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69</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2.52</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03</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31</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芒宽中心卫生院临床医学</w:t>
            </w:r>
            <w:r>
              <w:rPr>
                <w:position w:val="0"/>
                <w:sz w:val="21"/>
                <w:sz w:val="21"/>
                <w:szCs w:val="21"/>
                <w:vertAlign w:val="baseline"/>
              </w:rPr>
              <w:t>A</w:t>
            </w:r>
            <w:r>
              <w:rPr>
                <w:position w:val="0"/>
                <w:sz w:val="21"/>
                <w:sz w:val="21"/>
                <w:szCs w:val="21"/>
                <w:vertAlign w:val="baseline"/>
              </w:rPr>
              <w:t>岗</w:t>
            </w:r>
          </w:p>
        </w:tc>
        <w:tc>
          <w:tcPr>
            <w:tcW w:w="302"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唐安处</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69.8</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8.3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8.81</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9.41</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7.71</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04</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31</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芒宽中心卫生院临床医学</w:t>
            </w:r>
            <w:r>
              <w:rPr>
                <w:position w:val="0"/>
                <w:sz w:val="21"/>
                <w:sz w:val="21"/>
                <w:szCs w:val="21"/>
                <w:vertAlign w:val="baseline"/>
              </w:rPr>
              <w:t>A</w:t>
            </w:r>
            <w:r>
              <w:rPr>
                <w:position w:val="0"/>
                <w:sz w:val="21"/>
                <w:sz w:val="21"/>
                <w:szCs w:val="21"/>
                <w:vertAlign w:val="baseline"/>
              </w:rPr>
              <w:t>岗</w:t>
            </w:r>
          </w:p>
        </w:tc>
        <w:tc>
          <w:tcPr>
            <w:tcW w:w="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position w:val="0"/>
                <w:sz w:val="24"/>
                <w:sz w:val="24"/>
                <w:szCs w:val="24"/>
                <w:vertAlign w:val="baseline"/>
              </w:rPr>
            </w:pPr>
            <w:r>
              <w:rPr>
                <w:rFonts w:ascii="宋体" w:hAnsi="宋体"/>
                <w:position w:val="0"/>
                <w:sz w:val="24"/>
                <w:sz w:val="24"/>
                <w:szCs w:val="24"/>
                <w:vertAlign w:val="baseline"/>
              </w:rPr>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陶晓琳</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63.4</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7.2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0.24</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12</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7.35</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05</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32</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芒宽中心卫生院临床医学</w:t>
            </w:r>
            <w:r>
              <w:rPr>
                <w:position w:val="0"/>
                <w:sz w:val="21"/>
                <w:sz w:val="21"/>
                <w:szCs w:val="21"/>
                <w:vertAlign w:val="baseline"/>
              </w:rPr>
              <w:t>B</w:t>
            </w:r>
            <w:r>
              <w:rPr>
                <w:position w:val="0"/>
                <w:sz w:val="21"/>
                <w:sz w:val="21"/>
                <w:szCs w:val="21"/>
                <w:vertAlign w:val="baseline"/>
              </w:rPr>
              <w:t>岗</w:t>
            </w:r>
          </w:p>
        </w:tc>
        <w:tc>
          <w:tcPr>
            <w:tcW w:w="302"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严云洋</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83.3</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0.55</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9.65</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9.8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0.38</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06</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32</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芒宽中心卫生院临床医学</w:t>
            </w:r>
            <w:r>
              <w:rPr>
                <w:position w:val="0"/>
                <w:sz w:val="21"/>
                <w:sz w:val="21"/>
                <w:szCs w:val="21"/>
                <w:vertAlign w:val="baseline"/>
              </w:rPr>
              <w:t>B</w:t>
            </w:r>
            <w:r>
              <w:rPr>
                <w:position w:val="0"/>
                <w:sz w:val="21"/>
                <w:sz w:val="21"/>
                <w:szCs w:val="21"/>
                <w:vertAlign w:val="baseline"/>
              </w:rPr>
              <w:t>岗</w:t>
            </w:r>
          </w:p>
        </w:tc>
        <w:tc>
          <w:tcPr>
            <w:tcW w:w="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position w:val="0"/>
                <w:sz w:val="24"/>
                <w:sz w:val="24"/>
                <w:szCs w:val="24"/>
                <w:vertAlign w:val="baseline"/>
              </w:rPr>
            </w:pPr>
            <w:r>
              <w:rPr>
                <w:rFonts w:ascii="宋体" w:hAnsi="宋体"/>
                <w:position w:val="0"/>
                <w:sz w:val="24"/>
                <w:sz w:val="24"/>
                <w:szCs w:val="24"/>
                <w:vertAlign w:val="baseline"/>
              </w:rPr>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杨云萍</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82.6</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0.4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9.27</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9.64</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0.07</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07</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33</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潞江中心卫生院口腔医学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穆美均</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60.4</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6.7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65</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8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8.56</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08</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34</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潞江中心卫生院临床医学</w:t>
            </w:r>
            <w:r>
              <w:rPr>
                <w:position w:val="0"/>
                <w:sz w:val="21"/>
                <w:sz w:val="21"/>
                <w:szCs w:val="21"/>
                <w:vertAlign w:val="baseline"/>
              </w:rPr>
              <w:t>A</w:t>
            </w:r>
            <w:r>
              <w:rPr>
                <w:position w:val="0"/>
                <w:sz w:val="21"/>
                <w:sz w:val="21"/>
                <w:szCs w:val="21"/>
                <w:vertAlign w:val="baseline"/>
              </w:rPr>
              <w:t>岗</w:t>
            </w:r>
          </w:p>
        </w:tc>
        <w:tc>
          <w:tcPr>
            <w:tcW w:w="302"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李双生</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89.6</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1.6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1.07</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54</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2.14</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09</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34</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潞江中心卫生院临床医学</w:t>
            </w:r>
            <w:r>
              <w:rPr>
                <w:position w:val="0"/>
                <w:sz w:val="21"/>
                <w:sz w:val="21"/>
                <w:szCs w:val="21"/>
                <w:vertAlign w:val="baseline"/>
              </w:rPr>
              <w:t>A</w:t>
            </w:r>
            <w:r>
              <w:rPr>
                <w:position w:val="0"/>
                <w:sz w:val="21"/>
                <w:sz w:val="21"/>
                <w:szCs w:val="21"/>
                <w:vertAlign w:val="baseline"/>
              </w:rPr>
              <w:t>岗</w:t>
            </w:r>
          </w:p>
        </w:tc>
        <w:tc>
          <w:tcPr>
            <w:tcW w:w="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position w:val="0"/>
                <w:sz w:val="24"/>
                <w:sz w:val="24"/>
                <w:szCs w:val="24"/>
                <w:vertAlign w:val="baseline"/>
              </w:rPr>
            </w:pPr>
            <w:r>
              <w:rPr>
                <w:rFonts w:ascii="宋体" w:hAnsi="宋体"/>
                <w:position w:val="0"/>
                <w:sz w:val="24"/>
                <w:sz w:val="24"/>
                <w:szCs w:val="24"/>
                <w:vertAlign w:val="baseline"/>
              </w:rPr>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杨宇强</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62.7</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7.12</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9.53</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9.7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6.88</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10</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35</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潞江中心卫生院临床医学</w:t>
            </w:r>
            <w:r>
              <w:rPr>
                <w:position w:val="0"/>
                <w:sz w:val="21"/>
                <w:sz w:val="21"/>
                <w:szCs w:val="21"/>
                <w:vertAlign w:val="baseline"/>
              </w:rPr>
              <w:t>B</w:t>
            </w:r>
            <w:r>
              <w:rPr>
                <w:position w:val="0"/>
                <w:sz w:val="21"/>
                <w:sz w:val="21"/>
                <w:szCs w:val="21"/>
                <w:vertAlign w:val="baseline"/>
              </w:rPr>
              <w:t>岗</w:t>
            </w:r>
          </w:p>
        </w:tc>
        <w:tc>
          <w:tcPr>
            <w:tcW w:w="302"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孙玉青</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82.5</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0.42</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1.7</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85</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1.27</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11</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35</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潞江中心卫生院临床医学</w:t>
            </w:r>
            <w:r>
              <w:rPr>
                <w:position w:val="0"/>
                <w:sz w:val="21"/>
                <w:sz w:val="21"/>
                <w:szCs w:val="21"/>
                <w:vertAlign w:val="baseline"/>
              </w:rPr>
              <w:t>B</w:t>
            </w:r>
            <w:r>
              <w:rPr>
                <w:position w:val="0"/>
                <w:sz w:val="21"/>
                <w:sz w:val="21"/>
                <w:szCs w:val="21"/>
                <w:vertAlign w:val="baseline"/>
              </w:rPr>
              <w:t>岗</w:t>
            </w:r>
          </w:p>
        </w:tc>
        <w:tc>
          <w:tcPr>
            <w:tcW w:w="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position w:val="0"/>
                <w:sz w:val="24"/>
                <w:sz w:val="24"/>
                <w:szCs w:val="24"/>
                <w:vertAlign w:val="baseline"/>
              </w:rPr>
            </w:pPr>
            <w:r>
              <w:rPr>
                <w:rFonts w:ascii="宋体" w:hAnsi="宋体"/>
                <w:position w:val="0"/>
                <w:sz w:val="24"/>
                <w:sz w:val="24"/>
                <w:szCs w:val="24"/>
                <w:vertAlign w:val="baseline"/>
              </w:rPr>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茶宇燕</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72.2</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8.7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2.22</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11</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9.81</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12</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36</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潞江中心卫生院护理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赵林艳</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82.2</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0.3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2.93</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4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1.83</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13</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37</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潞江中心卫生院药学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施明丽</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80.1</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0.02</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1.48</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74</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0.76</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14</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38</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潞江中心卫生院中医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赵丹</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75</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9.1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4.63</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2.32</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1.48</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15</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39</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潞江中心卫生院麻醉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吴晓涵</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93.3</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2.22</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02</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51</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3.73</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16</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40</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潞江中心卫生院财务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陈秋伶</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83</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0.5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88</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94</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2.44</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17</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41</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新城卫生院医学影像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李慧琪</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5.5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1.34</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6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6.17</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18</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42</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蒲缥中心卫生院临床医学岗</w:t>
            </w:r>
          </w:p>
        </w:tc>
        <w:tc>
          <w:tcPr>
            <w:tcW w:w="302"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张雪</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75.6</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9.2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33</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6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0.93</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19</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42</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蒲缥中心卫生院临床医学岗</w:t>
            </w:r>
          </w:p>
        </w:tc>
        <w:tc>
          <w:tcPr>
            <w:tcW w:w="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position w:val="0"/>
                <w:sz w:val="24"/>
                <w:sz w:val="24"/>
                <w:szCs w:val="24"/>
                <w:vertAlign w:val="baseline"/>
              </w:rPr>
            </w:pPr>
            <w:r>
              <w:rPr>
                <w:rFonts w:ascii="宋体" w:hAnsi="宋体"/>
                <w:position w:val="0"/>
                <w:sz w:val="24"/>
                <w:sz w:val="24"/>
                <w:szCs w:val="24"/>
                <w:vertAlign w:val="baseline"/>
              </w:rPr>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蒋妮</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74.8</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9.1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1.65</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8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9.96</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20</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42</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蒲缥中心卫生院临床医学岗</w:t>
            </w:r>
          </w:p>
        </w:tc>
        <w:tc>
          <w:tcPr>
            <w:tcW w:w="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position w:val="0"/>
                <w:sz w:val="24"/>
                <w:sz w:val="24"/>
                <w:szCs w:val="24"/>
                <w:vertAlign w:val="baseline"/>
              </w:rPr>
            </w:pPr>
            <w:r>
              <w:rPr>
                <w:rFonts w:ascii="宋体" w:hAnsi="宋体"/>
                <w:position w:val="0"/>
                <w:sz w:val="24"/>
                <w:sz w:val="24"/>
                <w:szCs w:val="24"/>
                <w:vertAlign w:val="baseline"/>
              </w:rPr>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阮方</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72.2</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8.7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0.53</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0.27</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8.97</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21</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45</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杨柳卫生院护理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李雪艳</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70.6</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8.4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72</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86</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0.29</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22</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46</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杨柳卫生院中医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杨瑾卓</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63.4</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7.2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48</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74</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8.97</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23</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47</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瓦房中心卫生院临床医学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罗国汪</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62</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7.0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2.69</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35</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68.35</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24</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48</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瓦房中心卫生院检验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李娜</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74</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29.0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2.27</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14</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0.14</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25</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49</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瓦房中心卫生院护理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蒋冬梅</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81.8</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0.3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03</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52</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1.82</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26</w:t>
            </w:r>
          </w:p>
        </w:tc>
        <w:tc>
          <w:tcPr>
            <w:tcW w:w="18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5399004018002050</w:t>
            </w:r>
          </w:p>
        </w:tc>
        <w:tc>
          <w:tcPr>
            <w:tcW w:w="19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汶上卫生院检验岗</w:t>
            </w:r>
          </w:p>
        </w:tc>
        <w:tc>
          <w:tcPr>
            <w:tcW w:w="3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邵维堂</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90.4</w:t>
            </w:r>
          </w:p>
        </w:tc>
        <w:tc>
          <w:tcPr>
            <w:tcW w:w="7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31.73</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83.18</w:t>
            </w:r>
          </w:p>
        </w:tc>
        <w:tc>
          <w:tcPr>
            <w:tcW w:w="6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41.59</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73.32</w:t>
            </w:r>
          </w:p>
        </w:tc>
        <w:tc>
          <w:tcPr>
            <w:tcW w:w="5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1</w:t>
            </w:r>
          </w:p>
        </w:tc>
        <w:tc>
          <w:tcPr>
            <w:tcW w:w="10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textAlignment w:val="baseline"/>
              <w:rPr>
                <w:sz w:val="21"/>
                <w:szCs w:val="21"/>
              </w:rPr>
            </w:pPr>
            <w:r>
              <w:rPr>
                <w:position w:val="0"/>
                <w:sz w:val="21"/>
                <w:sz w:val="21"/>
                <w:szCs w:val="21"/>
                <w:vertAlign w:val="baseline"/>
              </w:rPr>
              <w:t>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09T07:5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