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0"/>
          <w:szCs w:val="20"/>
        </w:rPr>
        <w:t>一、取消招聘计划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20"/>
        <w:gridCol w:w="861"/>
        <w:gridCol w:w="574"/>
        <w:gridCol w:w="575"/>
        <w:gridCol w:w="1162"/>
        <w:gridCol w:w="574"/>
        <w:gridCol w:w="697"/>
        <w:gridCol w:w="547"/>
        <w:gridCol w:w="547"/>
        <w:gridCol w:w="2420"/>
        <w:gridCol w:w="424"/>
      </w:tblGrid>
      <w:tr>
        <w:trPr>
          <w:trHeight w:val="2366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部门代码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代码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计划数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名人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资格复审合格人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生自愿放弃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实际招聘人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变动情况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179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曲靖市第二人民医院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耳鼻喉科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取消岗位招聘计划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0"/>
          <w:szCs w:val="20"/>
        </w:rPr>
        <w:t>二、等额面试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05"/>
        <w:gridCol w:w="850"/>
        <w:gridCol w:w="566"/>
        <w:gridCol w:w="567"/>
        <w:gridCol w:w="1145"/>
        <w:gridCol w:w="567"/>
        <w:gridCol w:w="686"/>
        <w:gridCol w:w="539"/>
        <w:gridCol w:w="540"/>
        <w:gridCol w:w="2385"/>
        <w:gridCol w:w="418"/>
      </w:tblGrid>
      <w:tr>
        <w:trPr>
          <w:trHeight w:val="2392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部门代码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代码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计划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名人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资格复审合格人数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生自愿放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实际招聘人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变动情况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1812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曲靖市第二人民医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外科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等额面试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0"/>
          <w:szCs w:val="20"/>
        </w:rPr>
        <w:t> </w:t>
      </w:r>
    </w:p>
    <w:p>
      <w:pPr>
        <w:pStyle w:val="Style15"/>
        <w:keepNext w:val="false"/>
        <w:keepLines w:val="false"/>
        <w:widowControl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0"/>
          <w:szCs w:val="20"/>
        </w:rPr>
        <w:t>三、递减招聘计划并进行等额面试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114"/>
        <w:gridCol w:w="856"/>
        <w:gridCol w:w="571"/>
        <w:gridCol w:w="571"/>
        <w:gridCol w:w="1155"/>
        <w:gridCol w:w="571"/>
        <w:gridCol w:w="693"/>
        <w:gridCol w:w="544"/>
        <w:gridCol w:w="544"/>
        <w:gridCol w:w="2405"/>
        <w:gridCol w:w="420"/>
      </w:tblGrid>
      <w:tr>
        <w:trPr>
          <w:trHeight w:val="2446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部门代码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代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计划数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名人数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资格复审合格人数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生自愿放弃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实际招聘人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变动情况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183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曲靖市第一人民医院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妇科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递减招聘计划并进行等额面试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曲靖市第一人民医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内科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递减招聘计划并进行等额面试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曲靖市妇幼保健院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岗位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递减招聘计划并进行等额面试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ind w:left="0" w:right="0" w:firstLine="6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8T02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