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曲靖市马龙区招商引资工作领导小组办公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招聘招商专业人员考生面试成绩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eastAsia="zh-CN"/>
        </w:rPr>
        <w:t>拟录用人员表</w:t>
      </w:r>
    </w:p>
    <w:tbl>
      <w:tblPr>
        <w:tblW w:w="88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1815"/>
        <w:gridCol w:w="2325"/>
        <w:gridCol w:w="1980"/>
        <w:gridCol w:w="1740"/>
      </w:tblGrid>
      <w:tr>
        <w:trPr>
          <w:trHeight w:val="3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3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凯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禹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林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煜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瑞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莅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俊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美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佩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秀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承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亚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广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燕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梓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瞿庭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查绍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林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依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愿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弃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海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愿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弃</w:t>
            </w: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1134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0:00Z</dcterms:created>
  <dc:creator>微软用户</dc:creator>
  <dc:description/>
  <dc:language>en-US</dc:language>
  <cp:lastModifiedBy>陈坤</cp:lastModifiedBy>
  <cp:lastPrinted>2018-09-25T15:46:00Z</cp:lastPrinted>
  <dcterms:modified xsi:type="dcterms:W3CDTF">2018-09-25T08:41:08Z</dcterms:modified>
  <cp:revision>25</cp:revision>
  <dc:subject/>
  <dc:title>2015年马龙县招商引资第3考核小组考核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