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0"/>
        <w:gridCol w:w="549"/>
        <w:gridCol w:w="869"/>
        <w:gridCol w:w="229"/>
        <w:gridCol w:w="1186"/>
        <w:gridCol w:w="182"/>
        <w:gridCol w:w="1521"/>
        <w:gridCol w:w="220"/>
        <w:gridCol w:w="778"/>
        <w:gridCol w:w="420"/>
        <w:gridCol w:w="904"/>
        <w:gridCol w:w="514"/>
        <w:gridCol w:w="569"/>
        <w:gridCol w:w="704"/>
        <w:gridCol w:w="167"/>
        <w:gridCol w:w="1110"/>
        <w:gridCol w:w="1309"/>
        <w:gridCol w:w="1544"/>
        <w:gridCol w:w="408"/>
        <w:gridCol w:w="784"/>
      </w:tblGrid>
      <w:tr>
        <w:trPr>
          <w:trHeight w:val="285" w:hRule="atLeast"/>
        </w:trPr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677" w:type="dxa"/>
            <w:gridSpan w:val="20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方正小标宋简体;Microsoft YaHei" w:hAnsi="方正小标宋简体;Microsoft YaHei" w:eastAsia="方正小标宋简体;Microsoft YaHei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Microsoft YaHei" w:hAnsi="方正小标宋简体;Microsoft YaHei" w:cs="宋体" w:eastAsia="方正小标宋简体;Microsoft YaHei"/>
                <w:b/>
                <w:bCs/>
                <w:color w:val="000000"/>
                <w:kern w:val="0"/>
                <w:sz w:val="32"/>
                <w:szCs w:val="32"/>
              </w:rPr>
              <w:t>云南省高原特色农业产业研究院</w:t>
            </w:r>
            <w:r>
              <w:rPr>
                <w:rFonts w:eastAsia="方正小标宋简体;Microsoft YaHei" w:cs="宋体" w:ascii="方正小标宋简体;Microsoft YaHei" w:hAnsi="方正小标宋简体;Microsoft YaHei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;Microsoft YaHei" w:hAnsi="方正小标宋简体;Microsoft YaHei" w:cs="宋体" w:eastAsia="方正小标宋简体;Microsoft YaHei"/>
                <w:b/>
                <w:bCs/>
                <w:color w:val="000000"/>
                <w:kern w:val="0"/>
                <w:sz w:val="32"/>
                <w:szCs w:val="32"/>
              </w:rPr>
              <w:t>年公开招聘工作人员计划表（科研辅助岗位）</w:t>
            </w:r>
          </w:p>
        </w:tc>
      </w:tr>
      <w:tr>
        <w:trPr>
          <w:trHeight w:val="624" w:hRule="atLeast"/>
        </w:trPr>
        <w:tc>
          <w:tcPr>
            <w:tcW w:w="14677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Microsoft YaHei" w:hAnsi="方正小标宋简体;Microsoft YaHei" w:eastAsia="方正小标宋简体;Microsoft YaHei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Microsoft YaHei" w:cs="宋体" w:ascii="方正小标宋简体;Microsoft YaHei" w:hAnsi="方正小标宋简体;Microsoft Ya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677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Microsoft YaHei" w:hAnsi="方正小标宋简体;Microsoft YaHei" w:eastAsia="方正小标宋简体;Microsoft YaHei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Microsoft YaHei" w:cs="宋体" w:ascii="方正小标宋简体;Microsoft YaHei" w:hAnsi="方正小标宋简体;Microsoft Ya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Times New Roman" w:cs="Arial Unicode MS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 w:eastAsia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Times New Roman" w:cs="Arial Unicode MS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 w:eastAsia="Times New Roman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Times New Roman" w:cs="Arial Unicode MS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 w:eastAsia="Times New Roman"/>
                <w:b/>
                <w:bCs/>
                <w:color w:val="000000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Times New Roman" w:cs="Arial Unicode MS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 w:eastAsia="Times New Roman"/>
                <w:b/>
                <w:bCs/>
                <w:color w:val="000000"/>
                <w:kern w:val="0"/>
                <w:sz w:val="24"/>
                <w:szCs w:val="24"/>
              </w:rPr>
              <w:t>招聘单位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Times New Roman" w:cs="Arial Unicode MS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 w:eastAsia="Times New Roman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Times New Roman" w:cs="Arial Unicode MS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 w:eastAsia="Times New Roman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Times New Roman" w:cs="Arial Unicode MS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 w:eastAsia="Times New Roman"/>
                <w:b/>
                <w:bCs/>
                <w:color w:val="000000"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Times New Roman" w:cs="Arial Unicode MS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 w:eastAsia="Times New Roma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Times New Roman" w:cs="Arial Unicode MS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 w:eastAsia="Times New Roman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Times New Roman" w:cs="Arial Unicode MS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 w:eastAsia="Times New Roman"/>
                <w:b/>
                <w:bCs/>
                <w:color w:val="000000"/>
                <w:kern w:val="0"/>
                <w:sz w:val="24"/>
                <w:szCs w:val="24"/>
              </w:rPr>
              <w:t>其他招聘条件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宋体" w:hAnsi="Arial Unicode MS;宋体" w:eastAsia="Times New Roman" w:cs="Arial Unicode MS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 w:eastAsia="Times New Rom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00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辅助岗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高原特色农业产业研究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公告要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，经济会计与金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00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辅助岗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高原特色农业产业研究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公告要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汉语言文字学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00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辅助岗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高原特色农业产业研究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公告要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审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00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辅助岗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高原特色农业产业研究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公告要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会计学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Microsoft YaHei"/>
    <w:charset w:val="86"/>
    <w:family w:val="script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cs="宋体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26:00Z</dcterms:created>
  <dc:creator>茗草箐荃</dc:creator>
  <dc:description/>
  <dc:language>en-US</dc:language>
  <cp:lastModifiedBy>Administrator</cp:lastModifiedBy>
  <cp:lastPrinted>2018-09-21T16:14:00Z</cp:lastPrinted>
  <dcterms:modified xsi:type="dcterms:W3CDTF">2018-09-25T02:0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