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拟聘用人员名单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807"/>
        <w:gridCol w:w="1704"/>
        <w:gridCol w:w="1733"/>
        <w:gridCol w:w="3099"/>
      </w:tblGrid>
      <w:tr>
        <w:trPr/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报考岗位</w:t>
            </w:r>
          </w:p>
        </w:tc>
      </w:tr>
      <w:tr>
        <w:trPr/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刀成波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男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215301493112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民族大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少数民族语文指导工作委员会办公室专业技术人员</w:t>
            </w:r>
          </w:p>
        </w:tc>
      </w:tr>
      <w:tr>
        <w:trPr/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尚振清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215301492103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民族大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少数民族语文指导工作委员会办公室专业技术人员</w:t>
            </w:r>
          </w:p>
        </w:tc>
      </w:tr>
      <w:tr>
        <w:trPr/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成泓青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215301493024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财经大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少数民族语文指导工作委员会办公室专业技术人员</w:t>
            </w:r>
          </w:p>
        </w:tc>
      </w:tr>
      <w:tr>
        <w:trPr/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王铖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115301423004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大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今日民族杂志社管理人员</w:t>
            </w:r>
          </w:p>
        </w:tc>
      </w:tr>
      <w:tr>
        <w:trPr/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庞静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115301423805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浙江大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省佛教协会办公室综合管理岗</w:t>
            </w:r>
          </w:p>
        </w:tc>
      </w:tr>
      <w:tr>
        <w:trPr/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董倚岑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215301491802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金陵协和神学院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基督教神学院专业教学岗</w:t>
            </w:r>
          </w:p>
        </w:tc>
      </w:tr>
      <w:tr>
        <w:trPr/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舒畅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男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215301492218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财经大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基督教神学院财务岗</w:t>
            </w:r>
          </w:p>
        </w:tc>
      </w:tr>
      <w:tr>
        <w:trPr/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拜存洋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男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215301491013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巴基斯坦国际伊斯兰大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昆明伊斯兰教经学院阿拉伯语或阿拉伯语语言文学专业教师</w:t>
            </w:r>
          </w:p>
        </w:tc>
      </w:tr>
      <w:tr>
        <w:trPr/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马建平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男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215301490502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巴基斯坦国立现代语言大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昆明伊斯兰教经学院阿拉伯语语言文学或宗教专业教师</w:t>
            </w:r>
          </w:p>
        </w:tc>
      </w:tr>
      <w:tr>
        <w:trPr/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杨阳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115301423912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云南民族大学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33E3B"/>
                <w:spacing w:val="0"/>
                <w:sz w:val="24"/>
                <w:szCs w:val="24"/>
              </w:rPr>
              <w:t>昆明伊斯兰教经学院教育管理文秘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5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